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"/>
        <w:ind w:firstLine="11624"/>
        <w:jc w:val="left"/>
        <w:rPr/>
      </w:pPr>
      <w:r>
        <w:rPr>
          <w:b w:val="false"/>
          <w:szCs w:val="28"/>
        </w:rPr>
        <w:t xml:space="preserve">постановлением 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ного Собрани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морского края</w:t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1162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Законодательного Собрания Приморского кра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4 год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6"/>
        <w:gridCol w:w="3172"/>
        <w:gridCol w:w="1792"/>
        <w:gridCol w:w="1768"/>
        <w:gridCol w:w="1756"/>
      </w:tblGrid>
      <w:tr>
        <w:trPr>
          <w:trHeight w:val="73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 (постановления)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ициативы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30 апр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Cs w:val="28"/>
              </w:rPr>
            </w:pPr>
            <w:r>
              <w:rPr>
                <w:szCs w:val="28"/>
              </w:rPr>
              <w:t>28 ма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ию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892"/>
        <w:gridCol w:w="3140"/>
        <w:gridCol w:w="1754"/>
        <w:gridCol w:w="14"/>
        <w:gridCol w:w="9"/>
        <w:gridCol w:w="1729"/>
        <w:gridCol w:w="12"/>
        <w:gridCol w:w="9"/>
        <w:gridCol w:w="1732"/>
      </w:tblGrid>
      <w:tr>
        <w:trPr>
          <w:tblHeader w:val="true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91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краевом бюджете на 2014 год и плановый период 2015 и 2016 годов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>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 xml:space="preserve">Об исполнении краевого бюджета за </w:t>
              <w:br/>
              <w:t>2013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Приморского края за 2013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trHeight w:val="330" w:hRule="atLeast"/>
          <w:cantSplit w:val="true"/>
        </w:trPr>
        <w:tc>
          <w:tcPr>
            <w:tcW w:w="149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 чтени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ье чтени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лок законов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физической культуре и спорте в Приморском кра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я в статью 10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, третье чт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беспечении отдыха, оздоровления и занятости детей в Приморском кра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, третье чт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беспрепятственного доступа инвалидов к объектам социальной, транспортной и инженерной инфраструктуры в Приморском кра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 чте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Комитет по социальной политике и защите прав граждан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</w:tr>
      <w:tr>
        <w:trPr>
          <w:trHeight w:val="238" w:hRule="atLeast"/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Избирательный кодекс Приморского кр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 чт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Закон Приморского края "О судебных участках и должностях мировых судей в Приморском кра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торое чтени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 чт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Устав Приморского кр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вое чтени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 назначении на должности мировых судей в Приморском кра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региональной политике и законности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14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По вопросам ведения комитета по продовольственной политике и природопользованию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2 Закона Приморского края "Об охоте и сохранении охотничьих ресурсов на территории Приморского кра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регулировании отношений в сфере оборота древесины на территории Приморского кра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 особо охраняемых природных территориях Приморского кра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е, треть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ения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продовольственной политике и природополь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</w:tc>
      </w:tr>
      <w:tr>
        <w:trPr>
          <w:trHeight w:val="674" w:hRule="atLeast"/>
          <w:cantSplit w:val="true"/>
        </w:trPr>
        <w:tc>
          <w:tcPr>
            <w:tcW w:w="1498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м Собрании Приморского кра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е работы Законодательного Собрания Примор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4 год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иев Д.А.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</w:t>
              <w:softHyphen/>
              <w:t>ние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Законодательного Собрания Приморского края от 07.08.2002 № 36 "О Регламенте Законодательного Собрания Приморского кра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9.02.2012 № 79 "О представлении депутатами Законодательного Собрания Приморского края сведений о доходах, об имуществе и обязательствах имущественного характера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4.04.2013 № 674 "О представлении депутатами Законодательного Собрания Приморского края сведений о расходах"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Заседания совета Законодательного Собрания</w:t>
      </w:r>
    </w:p>
    <w:p>
      <w:pPr>
        <w:pStyle w:val="Normal"/>
        <w:ind w:firstLine="708"/>
        <w:rPr/>
      </w:pPr>
      <w:r>
        <w:rPr>
          <w:szCs w:val="28"/>
        </w:rPr>
        <w:t>Проводятся за девять дней до очередного заседания Законодательного Собра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8"/>
          <w:lang w:val="en-US"/>
        </w:rPr>
        <w:t>III</w:t>
      </w:r>
      <w:r>
        <w:rPr>
          <w:sz w:val="20"/>
          <w:szCs w:val="28"/>
        </w:rPr>
        <w:t>.Проч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42"/>
        <w:gridCol w:w="2576"/>
        <w:gridCol w:w="545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именование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47"/>
        <w:gridCol w:w="2585"/>
        <w:gridCol w:w="5446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ам работы комитетов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, аппарат Законодательного Собрания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ы Законодательного Собрания, аппарат Законодательного Собрания</w:t>
            </w:r>
          </w:p>
        </w:tc>
      </w:tr>
      <w:tr>
        <w:trPr>
          <w:trHeight w:val="8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и Законодательного Собрания, председатели комитетов, аппарат Законодательного Собрания </w:t>
            </w:r>
          </w:p>
        </w:tc>
      </w:tr>
      <w:tr>
        <w:trPr>
          <w:trHeight w:val="5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 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аппарат Законодательного Собрания </w:t>
            </w:r>
          </w:p>
        </w:tc>
      </w:tr>
      <w:tr>
        <w:trPr>
          <w:trHeight w:val="16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Законодательного Собрания, депутаты Законодательного Собрания, аппарат Законодательного Собрания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ирование работников и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ы Законодательного Собрания, аппарат Законодательного Собрания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-совещание помощников депутатов Законодательного Собрания </w:t>
            </w:r>
            <w:r>
              <w:rPr/>
              <w:t>на тему "Об основах пенсионного обеспечения граждан"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4.201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мероприятий, посвященных 20-летию деятельности Законодательного Собр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у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Аппарат Законодательного Собр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4:00Z</dcterms:created>
  <dc:creator>sysoeva_i_v</dc:creator>
  <dc:description/>
  <cp:keywords/>
  <dc:language>en-US</dc:language>
  <cp:lastModifiedBy>nikolaeva_s_a</cp:lastModifiedBy>
  <cp:lastPrinted>2014-03-11T11:23:00Z</cp:lastPrinted>
  <dcterms:modified xsi:type="dcterms:W3CDTF">2014-03-18T04:16:00Z</dcterms:modified>
  <cp:revision>46</cp:revision>
  <dc:subject/>
  <dc:title>Приложение </dc:title>
</cp:coreProperties>
</file>