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становлении порядка принятия решений о включении организации в реестр участников региональных инвестиционных проектов и порядка внесения изменений в реестр участников региональных инвестиционных проектов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902"/>
        <w:rPr>
          <w:szCs w:val="28"/>
        </w:rPr>
      </w:pPr>
      <w:r>
        <w:rPr>
          <w:szCs w:val="28"/>
        </w:rPr>
        <w:t>Принятие данного проекта закона не потребует признания утратившими силу, приостановления, изменения или принятия законов и других нормативных правовых актов Приморского кра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1"/>
      </w:tblGrid>
      <w:tr>
        <w:trPr>
          <w:trHeight w:val="87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И. Костенко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34:00Z</dcterms:created>
  <dc:creator>Sergey Kolyduk</dc:creator>
  <dc:description/>
  <cp:keywords/>
  <dc:language>en-US</dc:language>
  <cp:lastModifiedBy>Zajtseva_OE</cp:lastModifiedBy>
  <cp:lastPrinted>2013-02-25T11:11:00Z</cp:lastPrinted>
  <dcterms:modified xsi:type="dcterms:W3CDTF">2014-01-29T00:41:00Z</dcterms:modified>
  <cp:revision>5</cp:revision>
  <dc:subject/>
  <dc:title>ПЕРЕЧЕНЬ</dc:title>
</cp:coreProperties>
</file>