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28296678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2.03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днева О.В., начальник управления бухгалтерского учета – главный бухгалтер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нильченко И.В., заместитель начальника отдела правовой экспертизы законопроектов по бюджетному законодательству, экономике и социальной политике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вош Ю.С., исполняющая обязанности полномочного представителя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Седых В.В., главный специалист-эксперт отдела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</w:t>
            </w:r>
            <w:r>
              <w:rPr>
                <w:szCs w:val="24"/>
              </w:rPr>
              <w:t>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тчете о деятельности Контрольно-счетной палаты Приморского края в 2013 году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проведения контрольного мероприятия в части использования привлеченных средств и бюджетных инвестиций, предоставленных из краевого бюджета ОАО "Наш дом – Приморье" </w:t>
              <w:br/>
              <w:t>на проектирование и строительство в г. Владивостоке многофункциональных гостиничных комплексов (класс 5 звезд) в районе м. Бурный и Корабельной Набережной, 6, за 2010-2012 годы и истекший период 2013 года, представленном Контрольно-счетной палатой Приморского края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агаданской областной Думы по 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"О внесении изменений в статьи 50 и 56 Бюджетного кодекса Российской Федерации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ензен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20 части первой Налогового кодекса Российской Федерации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1)№ 428908-6 "О внесении изменений в Бюджетный кодекс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2)№ 432708-6 "О внесении изменений в статьи 46 и 179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Бюджетного кодекса Российской Федерации";</w:t>
            </w:r>
          </w:p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3)№ 435863-6 "О внесении изменения в статью 220 части второй Налогового кодекса Российской Федерации"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Cs w:val="28"/>
              </w:rPr>
              <w:t>4)№ 451688-6 "О внесении изменений в статью 168 Трудового кодекса Российской Федерации и в статью 217 части второй Налогового кодекса Российской Федерации по вопросу ограничения расходов за счет бюджетных средств на услуги залов повышенной комфортности (VIP-залов) и залов официальных лиц и делегаций (ЗОЛД) государственным служащим и иным лицам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";</w:t>
            </w:r>
          </w:p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5)№ 451838-6 "О 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, на услуги залов повышенной комфортности (VIP-залов) и залов официальных лиц и делегаций (ЗОЛД), если такие расходные обязательства (бюджетные ассигнования) прямо не предусмотрены федеральными законами (либо если услуги повышенной комфортности не включены в стоимость билета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№ 442788-6 "О внесении изменений </w:t>
              <w:br/>
              <w:t>в часть вторую Налогового кодекса Российской Федерации в части налогового стимулирования осуществления инновационной деятельности субъектами малого и среднего предпринимательства регионов Дальневосточного федерального округа".</w:t>
            </w:r>
          </w:p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лагаю снять с рассмотрения вопрос "О проекте постановления Законодательного Собрания Приморского края "Об отчете о деятельности Контрольно-счетной палаты Приморского края в 2013 году" в связи с отсутствием первого вице-губернатора Приморского края А.И. Костенк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совали: "за" – 4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</w:t>
                  </w:r>
                  <w:r>
                    <w:rPr>
                      <w:szCs w:val="24"/>
                    </w:rPr>
                    <w:t>"возд." – 1 (Беспалов В.Г.)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лагаю снять с рассмотрения вопрос повестки "Об отчете о результатах проведения контрольного мероприятия в части использования привлеченных средств и бюджетных инвестиций, предоставленных из краевого бюджета ОАО "Наш дом – Приморье" на проектирование и строительство в г. Владивостоке многофункциональных гостиничных комплексов </w:t>
                    <w:br/>
                    <w:t xml:space="preserve">(класс 5 звезд) в районе м. Бурный и Корабельной Набережной, 6, за 2010-2012 годы и истекший </w:t>
                    <w:br/>
                    <w:t>период 2013 года, представленном Контрольно-счетной палатой Приморского края" в связи с отсутствием генерального директора ОАО "Наш дом – Приморье", генерального директора ОАО "Корпорация развития Приморского края" И.И. Ватулина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совали: "за" – 4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</w:t>
                  </w:r>
                  <w:r>
                    <w:rPr>
                      <w:szCs w:val="24"/>
                    </w:rPr>
                    <w:t>"возд." – 1 (Беспалов В.Г.)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лагаю оба вышеназванных снятых вопроса рассмотреть на внеочередном заседании комитета Законодательного Собрания по бюджетно-налоговой политике и финансовым ресурсам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совали: "за" – 4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</w:t>
                  </w:r>
                  <w:r>
                    <w:rPr>
                      <w:szCs w:val="24"/>
                    </w:rPr>
                    <w:t>"возд." – 1 (Беспалов В.Г.)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лагаю включить в повестку дня заседания комитета дополнительный вопрос "О проекте федерального закона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t>442788-6 "О внесении изменений в часть вторую Налогового кодекса Российской Федерации в части налогового стимулирования осуществления инновационной деятельности субъектами малого и среднего предпринимательства регионов Дальневосточного федерального округа"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лагаю утвердить в целом повестку дня с учетом поступивших изменений и дополнения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 второму чтению данного законопроекта от исполняющего обязанности Губернатора Приморского края поступил ряд поправок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оправку под номером два исключить из таблицы поправок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отклонить поправку под номером семь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Казанцева Т.В., Данильченко И.В.,</w:t>
            </w:r>
            <w:r>
              <w:rPr>
                <w:lang w:val="ru-RU"/>
              </w:rPr>
              <w:t xml:space="preserve"> Волкова В.В.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 остальные поправки предлагаю принять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редлагаю внест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а рассмотрение Законодательного Собрания во втором чтении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Рекомендовать Законодательному Собранию принять вышеназванный законопроект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 и отклонить поправку, рекомендуемую комитетом Законодательного Собрания по бюджетно-налоговой политике и финансовым ресурсам к отклонению (приложение 2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Решение № </w:t>
            </w:r>
            <w:r>
              <w:rPr>
                <w:lang w:val="en-US"/>
              </w:rPr>
              <w:t>4</w:t>
            </w:r>
            <w:r>
              <w:rPr/>
              <w:t>3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Предлагаю внест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а рассмотрение Законодательного Собрания в третьем чтении и рекомендовать Законодательному Собранию принять вышеназванный законопроект в третье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Решение № 4</w:t>
            </w:r>
            <w:r>
              <w:rPr>
                <w:lang w:val="en-US"/>
              </w:rPr>
              <w:t>3</w:t>
            </w:r>
            <w:r>
              <w:rPr/>
              <w:t>4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  <w:r>
              <w:rPr>
                <w:spacing w:val="-5"/>
                <w:szCs w:val="28"/>
              </w:rPr>
              <w:t>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ом по регламенту, депутатской этике и организации работы Законодательного Собрания </w:t>
              <w:br/>
              <w:t>разработано три варианта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чаров Е.В., Володина И.А., Гладнева О.В., </w:t>
              <w:br/>
              <w:t>Милуш В.В., Лазарев Г.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 Предлагаю согласиться с первым вариантом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настоящее решение в комитет Законодательного Собрания по регламенту, депутатской этике и организации рабо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Магаданской областной Думы по  внесению в Государственную Думу Федерального Собрания Российской Федерации проектов федеральных законов "О внесении изменений в </w:t>
              <w:br/>
              <w:t>статью 342 части второй Налогового кодекса Российской Федерации" и "О внесении изменений в статьи 50 и 56 Бюджетного кодекса Российской Федерации"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к сведению законодательную инициативу Магаданской областной Думы по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"О внесении изменений в статьи 50 и 56 Бюджетного кодекса Российской Федерации" и не вносить ее на рассмотрение Законодательн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ензен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20 части первой Налогового кодекса Российской Федерации"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к сведению законодательную инициативу Законодательного Собрания Пензенской области о проекте федерального закона "О внесении изменения в статью 120 части первой Налогового кодекса Российской Федерации" и не вносить ее на рассмотрение Законодательного Собрани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7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1)№ 428908-6 "О внесении изменений в Бюджетный кодекс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2)№ 432708-6 "О внесении изменений в статьи 46 и 179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Бюджетного кодекса Российской Федерации";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3)№ 435863-6 "О внесении изменения в статью 220 части второй Налогового кодекса Российской Федерации"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4)№ 451688-6 "О внесении изменений в статью 168 Трудового кодекса Российской Федерации и в статью 217 части второй Налогового кодекса Российской Федерации по вопросу ограничения расходов за счет бюджетных средств на услуги залов повышенной комфортности (VIP-залов) и залов официальных лиц и делегаций (ЗОЛД) государственным служащим и иным лицам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"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5)№ 451838-6 "О 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, на услуги залов повышенной комфортности (VIP-залов) и залов официальных лиц и делегаций (ЗОЛД), если такие расходные обязательства (бюджетные ассигнования) прямо не предусмотрены федеральными законами (либо если услуги повышенной комфортности не включены в стоимость билета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Предлагаю принять к сведению проекты федеральных законов № 428908-6 "О внесении изменений в Бюджетный кодекс Российской Федерации и отдельные законодательные акты Российской Федерации", </w:t>
              <w:br/>
              <w:t>№ 432708-6 "О внесении изменений в статьи 46 и 179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Бюджетного кодекса Российской Федерации", </w:t>
              <w:br/>
              <w:t xml:space="preserve">№ 435863-6 "О внесении изменения в статью 220 части второй Налогового кодекса Российской Федерации", </w:t>
              <w:br/>
              <w:t xml:space="preserve">№ 451688-6 "О внесении изменений в статью 168 Трудового кодекса Российской Федерации и в статью 217 части второй Налогового кодекса Российской Федерации по вопросу ограничения расходов за счет бюджетных средств на услуги залов повышенной комфортности </w:t>
              <w:br/>
              <w:t>(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 xml:space="preserve">-залов) и залов официальных лиц и делегаций (ЗОЛД) государственным служащим и иным лицам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" и </w:t>
              <w:br/>
              <w:t>№ 451838-6 "О 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, как в пределах территории Российской Федерации, так и за пределами территории Российской Федерации, на услуги залов повышенной комфортности (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залов) и залов официальных лиц и делегаций (ЗОЛД), если такие расходные обязательства (бюджетные ассигнования) прямо не предусмотрены федеральными законами (либо если услуги повышенной комфортности не включены в стоимость билета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я №№ 438-440 прилагаю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442788-6 "О внесении изменений в часть вторую Налогового кодекса Российской Федерации в части налогового стимулирования осуществления инновационной деятельности субъектами малого и среднего предпринимательства регионов Дальневосточного федерального округа"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к сведению проект федерального закона № 442788-6 "О внесении изменений в часть вторую Налогового кодекса Российской Федерации в части налогового стимулирования осуществления инновационной деятельности субъектами малого и среднего предпринимательства регионов Дальневосточного федерального округа" и не вносить его на рассмотрение Законодательного Собрани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441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ин Юлия Владимировна</cp:lastModifiedBy>
  <cp:lastPrinted>2014-03-14T13:24:00Z</cp:lastPrinted>
  <dcterms:modified xsi:type="dcterms:W3CDTF">2014-03-14T02:25:00Z</dcterms:modified>
  <cp:revision>93</cp:revision>
  <dc:subject/>
  <dc:title>   </dc:title>
</cp:coreProperties>
</file>