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459480</wp:posOffset>
                </wp:positionH>
                <wp:positionV relativeFrom="page">
                  <wp:posOffset>180340</wp:posOffset>
                </wp:positionV>
                <wp:extent cx="7086600" cy="2091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5400" w:leader="none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14164802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________________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ладивосток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14.2pt;mso-position-vertical-relative:page;margin-left:-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5400" w:leader="none"/>
                          <w:tab w:val="left" w:pos="9000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495952531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/>
                        <w:t xml:space="preserve">________________                 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Владивосток   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/>
                        <w:t xml:space="preserve">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 наградах Приморского кр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 Закона Приморского края                                       «О Законодательном Собрании Приморского кр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   проект закона Приморского края «О наградах Примор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значить Алексея Николаевича Сухова, вице-губернатора Приморского края – руководителя аппарата Администрации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гу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55:00Z</dcterms:created>
  <dc:creator>Rubtcova_EE</dc:creator>
  <dc:description/>
  <dc:language>en-US</dc:language>
  <cp:lastModifiedBy>Аникеева Марина Валентиновна</cp:lastModifiedBy>
  <cp:lastPrinted>2013-12-13T08:54:00Z</cp:lastPrinted>
  <dcterms:modified xsi:type="dcterms:W3CDTF">2013-12-12T21:55:00Z</dcterms:modified>
  <cp:revision>2</cp:revision>
  <dc:subject/>
  <dc:title/>
</cp:coreProperties>
</file>