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награ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еализации закона Приморского края «О наградах Приморского края» потребуются ассигнования на изготовление наград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возможных награжденных рассчитано в зависимости от вида наград, сложившейся практики награждения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минимальной партии наградной продукции 100 штук каждого вида наград (4 вида) и средней стоимости одного комплекта (награда, удостоверение к ней и футляр) 0,7 тыс. рублей потребуется 280 тыс. рублей.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асходы (изготовление наградной продукции) предусмотрены в смете расходов Администрации Приморского края и не потребуют внесения изменений в закон о краевом бюджете на 2014-2016 год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 - губернатор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- руководитель аппарата Администрации Приморского края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38:00Z</dcterms:created>
  <dc:creator>installer</dc:creator>
  <dc:description/>
  <dc:language>en-US</dc:language>
  <cp:lastModifiedBy>Аникеева Марина Валентиновна</cp:lastModifiedBy>
  <cp:lastPrinted>2013-08-13T09:22:00Z</cp:lastPrinted>
  <dcterms:modified xsi:type="dcterms:W3CDTF">2014-02-05T04:38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686369</vt:r8>
  </property>
</Properties>
</file>