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61141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награда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судив проект закона Приморского края "О наградах Приморского края", внесенный в Законодательное Собрание Приморского края Губернатором Приморского края в качестве законодательной инициативы (исходящий № 11/1112 от 24.02.2014, № 567-ПР), подготовленный в целях поощрения граждан Приморского края за высокие достижения в области экономики, науки, культуры, искусства и просвещения, укрепления законности, охраны жизни и  здоровья, воспитания детей и иные заслуги перед Приморским краем,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который устанавливает виды, порядок, условия награждения граждан наградами Приморского края, содержит положения о наградах Приморского края, описания наград Приморского края, а также регулирует в этой части полномочия органов государственной власти Приморского края, 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письмо Геральдического совета при Президенте Российской Федерации (исходящий от 05.12.2013 № А72-2-882), в котором отмечается, что проект составлен высококачественно, не вызывает замечаний и рекомендуется к утверждению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читывая, что при минимальной партии наградной продукции 100 штук каждого вида наград (4 вида) и средней стоимости одного комплекта </w:t>
        <w:br/>
        <w:t>0,7 тыс. рублей потребуется 280 тысяч рублей, при этом планируемые расходы предусмотрены в смете расходов Администрации Приморского края и не потребуют внесения изменения в Закон Приморского края "О краевом бюджете на 2014 год и плановый период 2015 и 2016 годов", 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добрить проект закона Приморского края "О наградах Приморского края", - законодательную инициативу Губернатора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Приморского края "О наградах Приморского края" на заседании Законодательного Собрания 26 марта </w:t>
        <w:br/>
        <w:t>2014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 xml:space="preserve">проект закона Приморского края "О наградах Приморского края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 рассмотрения - 5 минут, из них для </w:t>
        <w:br/>
        <w:t>доклада - 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  <w:r>
        <w:rPr>
          <w:rFonts w:eastAsia="Calibri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49:00Z</dcterms:created>
  <dc:creator>lapshina_a_l</dc:creator>
  <dc:description/>
  <cp:keywords/>
  <dc:language>en-US</dc:language>
  <cp:lastModifiedBy>lapshina_a_l</cp:lastModifiedBy>
  <cp:lastPrinted>2014-03-11T16:36:00Z</cp:lastPrinted>
  <dcterms:modified xsi:type="dcterms:W3CDTF">2014-03-11T05:49:00Z</dcterms:modified>
  <cp:revision>9</cp:revision>
  <dc:subject/>
  <dc:title> </dc:title>
</cp:coreProperties>
</file>