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статью 6 Закона Приморского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  <w:t xml:space="preserve">Настоящий законопроект подготовлен с целью приведения действующей редакции </w:t>
      </w:r>
      <w:r>
        <w:rPr>
          <w:szCs w:val="28"/>
        </w:rPr>
        <w:t xml:space="preserve">Закона Приморского края от 3 декабря 2012 года </w:t>
        <w:br/>
        <w:t xml:space="preserve">№ 134-КЗ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  <w:br/>
        <w:t xml:space="preserve"> (далее – Закон Приморского края) в соответствие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Федеральный закон от 28 декабря 2013 года № 444-ФЗ "О внесении изменений в Федеральный закон "Об организации предоставления государственных и муниципальных услуг" (далее – Федеральный закон) направлен на уточнение порядка и сроков выдачи универсальных электронных карт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нее Федеральным законом от 27 июля 2010 года № 210-ФЗ "Об организации предоставления государственных и муниципальных услуг" были установлены следующие сроки выдачи универсальных электронных карт: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гражданам на основании заявлений универсальные электронные карты выдавались с 1 января 2013 года по 31 декабря 2013 года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гражданам, не подавшим заявление на выдачу универсальной электронной карты и не обратившимся с заявлением об отказе от получения универсальной электронной карты, - с 1 января 2014 года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Также действовало положение, в соответствии с которым субъект Российской Федерации публиковал не позднее 1 января 2014 года о общероссийском или региональном печатном издании, выходящем не реже одного раза в неделю, а также размещал в информационно-телекоммуникационной сети интернет на официальном сайте субъекта Российской Федерации извещение о выпуске универсальных электронных карт гражданам, не подавшим до 1 января 2014 года заявлений о выдаче им указанных карт и не обратившимся с заявлениями об отказе от получения универсальных электронных карт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Федеральным законом от 28 декабря 2013 года № 444-ФЗ устанавливается, что на основании заявлений граждан универсальные электронные карты выдаются с 1 января 2013 года по 31 декабря 2014 года, гражданам, не подавшим заявление на выдачу универсальных электронных карт и не обратившимся с заявлением об отказе от получения универсальных электронных карт, - с 1 января 2015 года, а соответствующая информация размещается субъектом Российской Федерации не позднее 1 ноября 2014 года. 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основании изложенного предлагается внести в статью 6 Закона Приморского края следующие изменения: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)в части 1 слова "с 1 января 2013 года по 31 декабря 2013 года" заменить словами "с 1 января 2013 года по 31 декабря 2014 года"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)в части 3: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слова "до 1 января 2014 года" заменить словами "до 1 января 2015 года"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слова "с 1 января 2014 года" заменить словами "с 1 января 2015 года"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в части 7: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слова "не позднее 1 января 2014 года" заменить словами "не позднее 1 ноября 2014 года"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слова "не подавшим до 1 января 2014 года" заменить словами "не подавшим до 1 января 2015 года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  В.Г. Гребн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7:00Z</dcterms:created>
  <dc:creator>popova_m_a</dc:creator>
  <dc:description/>
  <cp:keywords/>
  <dc:language>en-US</dc:language>
  <cp:lastModifiedBy>Вдовенко</cp:lastModifiedBy>
  <cp:lastPrinted>2014-01-30T14:45:00Z</cp:lastPrinted>
  <dcterms:modified xsi:type="dcterms:W3CDTF">2014-03-14T00:47:00Z</dcterms:modified>
  <cp:revision>14</cp:revision>
  <dc:subject/>
  <dc:title>ПОЯСНИТЕЛЬНАЯ ЗАПИСКА</dc:title>
</cp:coreProperties>
</file>