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1726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ринятый Законодательным Собранием </w:t>
        <w:br/>
        <w:t xml:space="preserve">26 февраля 2014 года в первом чтении, учитывая, что поправок к данному законопроекту не поступало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и третьем чтениях на очередном заседании Законодательного Собрания в апреле 2014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2:00Z</dcterms:created>
  <dc:creator>popova_m_a</dc:creator>
  <dc:description/>
  <cp:keywords/>
  <dc:language>en-US</dc:language>
  <cp:lastModifiedBy>Шмелева</cp:lastModifiedBy>
  <cp:lastPrinted>2014-02-04T09:19:00Z</cp:lastPrinted>
  <dcterms:modified xsi:type="dcterms:W3CDTF">2014-03-13T05:17:00Z</dcterms:modified>
  <cp:revision>3</cp:revision>
  <dc:subject/>
  <dc:title/>
</cp:coreProperties>
</file>