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  <w:p>
            <w:pPr>
              <w:pStyle w:val="Normal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ект подготовлен 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</w:t>
              <w:br/>
              <w:t>"О внесении изменений в</w:t>
              <w:br/>
              <w:t>Закон Приморского края "О разгра-ничении имущества, находящегося в муниципальной собственности, между Тернейским муници-пальным районом и поселениями, образованными в границах Терней-ского муни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внесении изменений в Закон Приморского края 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0:36:00Z</dcterms:created>
  <dc:creator>econom-a8</dc:creator>
  <dc:description/>
  <cp:keywords/>
  <dc:language>en-US</dc:language>
  <cp:lastModifiedBy>harlamova_v_m</cp:lastModifiedBy>
  <cp:lastPrinted>2013-12-24T16:32:00Z</cp:lastPrinted>
  <dcterms:modified xsi:type="dcterms:W3CDTF">2014-02-27T22:28:00Z</dcterms:modified>
  <cp:revision>3</cp:revision>
  <dc:subject/>
  <dc:title>Проект подготовлен комитетом Законодательного Собрания по экономической политике и собственности</dc:title>
</cp:coreProperties>
</file>