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87037870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6.03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бращении Законодательного Собрания Приморского края                                          к Губернатору Приморского края </w:t>
              <w:br/>
              <w:t>В.В. Миклушевскому по вопросу внесения изменений в Закон Приморского края "Об административно-территориальном устройстве Приморского края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  <w:tab/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Рассмотрев и обсудив внесенный комитетом в качестве законодательной инициативы проект постановления </w:t>
      </w:r>
      <w:r>
        <w:rPr>
          <w:szCs w:val="28"/>
        </w:rPr>
        <w:t xml:space="preserve">Законодательного Собрания Приморского края "Об обращении Законодательного Собрания Приморского края к Губернатору Приморского края В.В. Миклушевскому </w:t>
        <w:br/>
        <w:t xml:space="preserve">по вопросу внесения изменений в Закон Приморского края </w:t>
        <w:br/>
        <w:t>"Об административно-территориальном устройстве Приморского края", комитет</w:t>
      </w:r>
    </w:p>
    <w:p>
      <w:pPr>
        <w:pStyle w:val="TextBody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817"/>
        <w:jc w:val="both"/>
        <w:rPr/>
      </w:pPr>
      <w:r>
        <w:rPr>
          <w:szCs w:val="28"/>
        </w:rPr>
        <w:t xml:space="preserve">Внести в Законодательное Собрание в качестве законодательной инициативы проект постановления Законодательного Собрания "Об обращении Законодательного Собрания Приморского края </w:t>
        <w:br/>
        <w:t>к Губернатору Приморского края В.В. Миклушевскому по вопросу внесения изменений в Закон Приморского края "Об административно-территориальном устройстве Приморского края"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107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21:00Z</dcterms:created>
  <dc:creator>babuhina_a_v</dc:creator>
  <dc:description/>
  <dc:language>en-US</dc:language>
  <cp:lastModifiedBy>Михова</cp:lastModifiedBy>
  <cp:lastPrinted>2014-03-12T14:24:00Z</cp:lastPrinted>
  <dcterms:modified xsi:type="dcterms:W3CDTF">2014-03-12T03:32:00Z</dcterms:modified>
  <cp:revision>6</cp:revision>
  <dc:subject/>
  <dc:title/>
</cp:coreProperties>
</file>