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ав граждан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ав граждан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                                         к Губернатору Приморского края В.В. Миклушевскому по вопросу внесения изменений в Закон Приморского края "Об административно-территориальном устройстве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обращение Законодательного Собрания Приморского края                                          к Губернатору Приморского края В.В. Миклушевскому по вопросу внесения изменений в Закон Приморского края "Об административно-территориальном устройстве Приморского края" (прилагается)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right="-2"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Header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2:00Z</dcterms:created>
  <dc:creator>Леонкина</dc:creator>
  <dc:description/>
  <cp:keywords/>
  <dc:language>en-US</dc:language>
  <cp:lastModifiedBy>Михова</cp:lastModifiedBy>
  <cp:lastPrinted>2014-03-11T16:07:00Z</cp:lastPrinted>
  <dcterms:modified xsi:type="dcterms:W3CDTF">2014-03-11T05:07:00Z</dcterms:modified>
  <cp:revision>6</cp:revision>
  <dc:subject/>
  <dc:title> </dc:title>
</cp:coreProperties>
</file>