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494039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результатах проведения диспансеризации детского </w:t>
              <w:br/>
              <w:t xml:space="preserve">и взрослого населения в 2013 году </w:t>
              <w:br/>
              <w:t>на территор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 и обсудив информацию департамента здравоохранения Приморского края, а также информацию ГУ "Территориальный фонд обязательного медицинского страхования Приморского края" "О результатах проведения диспансеризации детского и взрослого населения в 2013 году </w:t>
        <w:br/>
        <w:t xml:space="preserve">на территории Приморского края", заслушав по данному вопросу </w:t>
        <w:br/>
        <w:t xml:space="preserve">Курченко Т.Л., заместителя директора департамента здравоохранения Приморского края, отметив, что в 2013 году на проведение диспансеризации объем финансовых средств, рассчитанный ГУ "Территориальный фонд обязательного медицинского страхования Приморского края" составляет </w:t>
        <w:br/>
        <w:t>178 181,88 тыс. рублей, фактически оплачено страховыми медицинскими организациями по состоянию на 17 февраля 2014 года 140 519,93 тыс. рублей, что составляет 78,9 процентов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исленность граждан Приморского края, подлежащих диспансеризации в 2013 году составляет 151 815 человек, по состоянию на 17 февраля </w:t>
        <w:br/>
        <w:t xml:space="preserve">2014 года охвачено диспансеризацией 87 274 человек (57,5 процентов), </w:t>
        <w:br/>
        <w:t xml:space="preserve">из них: 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6 406 (из 6 406) детей-сирот, пребывающих в стационарных учреждениях и находящихся в трудной жизненной ситуации на общую сумму </w:t>
        <w:br/>
        <w:t xml:space="preserve">17 751,74 тыс. рублей, что составляет 100 процентов; 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2 930 (из 3 311)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на общую сумму </w:t>
        <w:br/>
        <w:t xml:space="preserve">8 240,98 тыс. рублей, что составляет 88,5 процентов; 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77 938 (из 142 098) граждан взрослого населения на общую сумму </w:t>
        <w:br/>
        <w:t xml:space="preserve">114 527,2 тыс. рублей, что составляет 54,9 процентов, в связи с тем, что диспансеризация взрослого населения началась не с начала 2013 года, </w:t>
        <w:br/>
        <w:t xml:space="preserve">а с июня 2013 года, из-за отсутствия лицензии на осуществление медицинской деятельности, предусматривающей работы (услуги) </w:t>
        <w:br/>
        <w:t>по профилактическим медицинским осмотрам (требование приказа Минздрава России от 03.12.2012 №1006н "Об утверждении порядка проведения диспансеризации определенных групп взрослого населения")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Кроме того, в 2013 году охвачены медицинскими осмотрами несовершеннолетние в возрасте от 0 до 17 лет, в том числе при поступлении </w:t>
        <w:br/>
        <w:t xml:space="preserve">в образовательные учреждения 75 346 детей, из 91 146 детей, </w:t>
        <w:br/>
        <w:t>что составляет 82,7 процентов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департамента здравоохранения Приморского края, а также информацию Территориального фонда обязательного медицинского страхования Приморского края "О результатах проведения диспансеризации детского и взрослого населения в 2013 году </w:t>
        <w:br/>
        <w:t>на территории Приморского края"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2.В целях увеличения продолжительности жизни граждан, проживающих на территории Приморского края, рекомендовать департаменту здравоохранения Приморского края: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усилить контроль за лицензированием медицинской деятельности, предусматривающей работы (услуги) по "медицинским осмотрам профилактическим" в медицинских организациях, участвующих </w:t>
        <w:br/>
        <w:t>в диспансеризации определенных групп взрослого населения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2.2.усилить контроль за диспансеризацией определенных групп взрослого населения, в соответствии с утвержденным планом графиком проведения диспансеризации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2.3.принять меры, направленные на привлечение населения </w:t>
        <w:br/>
        <w:t>к прохождению диспансеризации, и, следовательно, обеспечению достижения плановых показателей охвата населения мероприятиями по диспансеризации определенных групп взрослого населения в 2014 году;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 продолжать проведение диспансеризации населения Приморского края, а также медицинских осмотров несовершеннолетних в возрасте от 0 </w:t>
        <w:br/>
        <w:t xml:space="preserve">до 17 лет, в том числе при поступлении в образовательные организации </w:t>
        <w:br/>
        <w:t xml:space="preserve">в 2014 году, комплекс мер которой, направлен на выявление хронических неинфекционных заболеваний (состояний) и факторов риска их развития, </w:t>
        <w:br/>
        <w:t>а также на формирование групп состояния здоровья и выработки рекомендаций для пациентов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Рекомендовать ГУ "Территориальный фонд обязательного медицинского страхования Приморского края" своевременно финансировать медицинские страховые организации из фонда обязательного медицинского страхования на выполнение территориальной программы обязательного медицинского страхования Приморского края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28"/>
        <w:ind w:right="-28" w:firstLine="720"/>
        <w:jc w:val="both"/>
        <w:rPr>
          <w:szCs w:val="28"/>
        </w:rPr>
      </w:pPr>
      <w:r>
        <w:rPr>
          <w:b w:val="false"/>
          <w:sz w:val="28"/>
          <w:szCs w:val="28"/>
        </w:rPr>
        <w:t>4.Направить данное решение в департамент здравоохранения Приморского края и ГУ "Территориальный фонд обязательного медицинского страхования Приморского края"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4:00Z</dcterms:created>
  <dc:creator>babuhina_a_v</dc:creator>
  <dc:description/>
  <cp:keywords/>
  <dc:language>en-US</dc:language>
  <cp:lastModifiedBy>Михова</cp:lastModifiedBy>
  <cp:lastPrinted>2014-02-25T10:32:00Z</cp:lastPrinted>
  <dcterms:modified xsi:type="dcterms:W3CDTF">2014-03-11T06:29:00Z</dcterms:modified>
  <cp:revision>130</cp:revision>
  <dc:subject/>
  <dc:title> </dc:title>
</cp:coreProperties>
</file>