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980954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60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исполнении государственной программы Приморского края "Содействие занятости населения Приморского края на 2013-2017 годы" за 2013 год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 обсудив информацию департамента труда и социального развития Приморского края "Об исполнении государственной программы Приморского края "Содействие занятости населения Приморского края </w:t>
        <w:br/>
        <w:t xml:space="preserve">на 2013-2017 годы" за 2013 год, отметив, что данная программа реализуется </w:t>
        <w:br/>
        <w:t xml:space="preserve">в целях стабилизации численности и эффективного использования трудовых ресурсов, роста занятости населения, улучшения условий и охраны труда, </w:t>
        <w:br/>
        <w:t xml:space="preserve">а также достижения сбалансированности спроса и предложения на рынке труд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2013 году на реализацию мероприятий программы фактически израсходовано 1 427 059,78 тыс. рублей, из 1 389 251,67 тыс. рублей запланированных на 2013 год, что составляет 102,7 процента, из них: 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за счет средств федерального бюджета – 868 523,28 тыс. рублей </w:t>
        <w:br/>
        <w:t>(96,0 процентов);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-за счет средств краевого бюджета – 401 264,5 тыс. рублей </w:t>
        <w:br/>
        <w:t>(99,1 процента);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-за счет средств внебюджетных источников – 157 272,0 тыс. рублей, (196,6 процентов). </w:t>
      </w:r>
    </w:p>
    <w:p>
      <w:pPr>
        <w:pStyle w:val="Normal"/>
        <w:ind w:firstLine="709"/>
        <w:jc w:val="both"/>
        <w:rPr/>
      </w:pPr>
      <w:r>
        <w:rPr>
          <w:szCs w:val="28"/>
          <w:lang w:eastAsia="en-US"/>
        </w:rPr>
        <w:t xml:space="preserve">Также в 2013 году отмечена положительная динамика показателей регистрируемого рынка труда. По состоянию на 1 января 2014 года численность безработных граждан, зарегистрированных в органах службы занятости, составила 15 741 человек. В сравнении с аналогичным периодом прошлого года численность зарегистрированных безработных снизилась </w:t>
        <w:br/>
        <w:t>на 12,8 процентов, или на 2 303 человек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снижения уровня безработицы на профессиональное обучение и дополнительное профессиональное образование в 2013 году направлено 119 женщин в период отпуска по уходу за ребенком до достижения </w:t>
        <w:br/>
        <w:t>им возраста трех лет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роме того, на конец отчетного периода в органы службы занятости работодателями заявлено 55 237 вакантных рабочих мест, что </w:t>
        <w:br/>
        <w:t>на 22,9 процентов (или на 10 310 единиц) больше, чем на 1 января 2013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целях заполнения вакантных мест на рынке труда Приморского края ведется совместная работа с департаментом образования и науки Приморского края и Дальневосточным федеральным университетом в части предоставления гражданам Приморского края профессионального обучения по востребованным на сегодняшний день профессиям в следующих сферах: лесное хозяйство, рыбное хозяйство, строительство, гостиничный </w:t>
        <w:br/>
        <w:t>и ресторанный бизнес.</w:t>
      </w:r>
    </w:p>
    <w:p>
      <w:pPr>
        <w:pStyle w:val="Normal"/>
        <w:ind w:firstLine="709"/>
        <w:jc w:val="both"/>
        <w:rPr/>
      </w:pPr>
      <w:r>
        <w:rPr>
          <w:szCs w:val="28"/>
        </w:rPr>
        <w:t>На основании вышеизложенного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Принять к сведению информацию директора департамента труда </w:t>
        <w:br/>
        <w:t>и социального развития Приморского края Лаврентьевой Л.Ф. "Об исполнении государственной программы Приморского края "Содействие занятости населения Приморского края на 2013-2017 годы" за 2013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Отметить положительную работу департамента труда и социального развития Приморского края по основным направлениям деятельности в части снижения численности безработных граждан, зарегистрированных в органах службы занято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Рекомендовать д</w:t>
      </w:r>
      <w:r>
        <w:rPr>
          <w:color w:val="000000"/>
          <w:spacing w:val="2"/>
          <w:szCs w:val="28"/>
        </w:rPr>
        <w:t xml:space="preserve">епартаменту </w:t>
      </w:r>
      <w:r>
        <w:rPr>
          <w:szCs w:val="28"/>
        </w:rPr>
        <w:t>труда и социального развития Приморского кра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продолжить работу по реализации государственной социальной политики</w:t>
      </w:r>
      <w:r>
        <w:rPr>
          <w:color w:val="000000"/>
          <w:spacing w:val="2"/>
          <w:szCs w:val="28"/>
        </w:rPr>
        <w:t xml:space="preserve"> на территории Приморского края в 2014 году в рамках государственной программы </w:t>
      </w:r>
      <w:r>
        <w:rPr>
          <w:szCs w:val="28"/>
        </w:rPr>
        <w:t>"Содействие занятости населения Приморского края на 2013-2017 годы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продолжить работу по</w:t>
      </w:r>
      <w:r>
        <w:rPr/>
        <w:t xml:space="preserve"> взаимодействию с </w:t>
      </w:r>
      <w:r>
        <w:rPr>
          <w:szCs w:val="28"/>
        </w:rPr>
        <w:t>департаментом образования и науки Приморского края и Дальневосточным федеральным университетом в части предоставления гражданам Приморского края профессионального обучения по востребованным профессиям в Приморском кра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Направить данное решение в департамент труда и социального развития Приморского края.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107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37:00Z</dcterms:created>
  <dc:creator>babuhina_a_v</dc:creator>
  <dc:description/>
  <cp:keywords/>
  <dc:language>en-US</dc:language>
  <cp:lastModifiedBy>Михова</cp:lastModifiedBy>
  <cp:lastPrinted>2014-03-11T14:37:00Z</cp:lastPrinted>
  <dcterms:modified xsi:type="dcterms:W3CDTF">2014-03-11T04:28:00Z</dcterms:modified>
  <cp:revision>121</cp:revision>
  <dc:subject/>
  <dc:title> </dc:title>
</cp:coreProperties>
</file>