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7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740" w:hanging="0"/>
        <w:jc w:val="center"/>
        <w:rPr/>
      </w:pPr>
      <w:r>
        <w:rPr>
          <w:sz w:val="28"/>
          <w:szCs w:val="28"/>
        </w:rPr>
        <w:t xml:space="preserve">к государственной программе Приморского </w:t>
        <w:br/>
        <w:t>края «Содействие занятости населения</w:t>
      </w:r>
    </w:p>
    <w:p>
      <w:pPr>
        <w:pStyle w:val="Normal"/>
        <w:autoSpaceDE w:val="false"/>
        <w:ind w:left="7740" w:hanging="0"/>
        <w:jc w:val="center"/>
        <w:rPr/>
      </w:pPr>
      <w:r>
        <w:rPr>
          <w:sz w:val="28"/>
          <w:szCs w:val="28"/>
        </w:rPr>
        <w:t>Приморского края на 2013 - 2017 годы»,</w:t>
        <w:br/>
        <w:t>утвержденной постановлением</w:t>
      </w:r>
    </w:p>
    <w:p>
      <w:pPr>
        <w:pStyle w:val="Normal"/>
        <w:widowControl w:val="false"/>
        <w:autoSpaceDE w:val="fals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</w:t>
        <w:br/>
        <w:t>от 07 декабря 2012 года № 384-па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ВОДНЫХ ПОКАЗ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заданий на оказание государственных услуг (выполнение работ) </w:t>
        <w:br/>
        <w:t xml:space="preserve">краевыми государственными казенными учреждениями «Центр занятости населения» </w:t>
        <w:br/>
        <w:t>городов и районов Приморского края по государственной программе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 Приморского края на 2013 - 2017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4"/>
        <w:gridCol w:w="956"/>
        <w:gridCol w:w="971"/>
        <w:gridCol w:w="986"/>
        <w:gridCol w:w="1000"/>
        <w:gridCol w:w="980"/>
        <w:gridCol w:w="1283"/>
        <w:gridCol w:w="1080"/>
        <w:gridCol w:w="1260"/>
        <w:gridCol w:w="1080"/>
        <w:gridCol w:w="1260"/>
      </w:tblGrid>
      <w:tr>
        <w:trPr>
          <w:tblHeader w:val="true"/>
          <w:trHeight w:val="68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государственной</w:t>
              <w:br/>
              <w:t>услуги (работы), показателя</w:t>
              <w:br/>
              <w:t>объема услуги (работы)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  <w:br/>
              <w:t>государственной услуги (работы), человек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краевого бюджета на </w:t>
              <w:br/>
              <w:t>оказание государственной</w:t>
              <w:br/>
              <w:t>услуги (выполнение работы), тыс. руб.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4"/>
        <w:gridCol w:w="956"/>
        <w:gridCol w:w="971"/>
        <w:gridCol w:w="986"/>
        <w:gridCol w:w="1000"/>
        <w:gridCol w:w="980"/>
        <w:gridCol w:w="1283"/>
        <w:gridCol w:w="1080"/>
        <w:gridCol w:w="1260"/>
        <w:gridCol w:w="1080"/>
        <w:gridCol w:w="1260"/>
      </w:tblGrid>
      <w:tr>
        <w:trPr>
          <w:tblHeader w:val="true"/>
          <w:trHeight w:val="2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7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 309 25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1 130 874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 148 52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 167 086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 124 855,00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содействию  занятости населения (мероприятия 1.1. – 1.12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9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0 4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1 7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1 5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1 5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4" w:hanging="0"/>
              <w:jc w:val="center"/>
              <w:rPr/>
            </w:pPr>
            <w:r>
              <w:rPr>
                <w:sz w:val="20"/>
                <w:szCs w:val="20"/>
              </w:rPr>
              <w:t>105 7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7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jc w:val="center"/>
              <w:rPr/>
            </w:pPr>
            <w:r>
              <w:rPr>
                <w:sz w:val="20"/>
                <w:szCs w:val="20"/>
              </w:rPr>
              <w:t>99 7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7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703,2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йствие гражданам в поиске подходящей работы, </w:t>
              <w:br/>
              <w:t>а работодателям в подборе необходимы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 9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 2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 6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 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 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адаптация безработных граждан  на рынке труда и психологическая поддержка безработных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Courier New"/>
              </w:rPr>
            </w:pPr>
            <w:r>
              <w:rPr/>
              <w:t>1.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4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5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6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7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безработных граждан в возрасте от 18 до </w:t>
              <w:br/>
              <w:t>20 лет, имеющих среднее профессиональное образование и ищущих работу впер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8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 7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2 5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2 5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2 5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2 5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Приморском крае, включая организацию ярмарок вакансий и учебных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0 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1 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1 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1 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1 5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Профессиональное обучение и дополнительное профессиональное образован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</w:rPr>
              <w:t xml:space="preserve">женщин в период отпуска по уходу за ребенком до достижения им возраста трех лет, </w:t>
            </w:r>
            <w:r>
              <w:rPr/>
              <w:t>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Приморского края, в том числе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3.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ещение затрат работодателей на оплату труда инвалидов в течение одного финансового года в размере, составляющем в месяц не более одного установленного законодательством РФ минимального размера оплаты труда, увеличенного на страховые взносы в государственные внебюджетные фон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3.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ещение затрат, связанных с приобретением, монтажом и установкой оборудования для оснащения рабочего места (в том числе специального) для трудоустройства на постоянную работу незанятых инвалид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250" w:firstLine="110"/>
              <w:jc w:val="center"/>
              <w:rPr/>
            </w:pPr>
            <w:r>
              <w:rPr/>
              <w:t>1.13.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йствие занятости граждан, пострадавших в результате  чрезвычайной ситуации в связи с прохождением циклона и выпадением на территории Приморского края 24 – 30 июля 2013 года обильных осадков, включая работников организаций, расположенных на территориях, подвергшихся наводнению (далее – пострадавшие граждане)  в 2013 году, в том числе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3.3.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змещение затрат работодателей, связанных с организацией временной занятости пострадавших граждан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3.3.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лата финансовой помощи пострадавшим гражданам для организации  самозанятост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13.3.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ражданам, открывшим собственное дело, стимулирующих выплат, связанных с  созданием дополнительных рабочих мест для трудоустройства пострадавших граждан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3 5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2 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3 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3 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3 3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 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5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1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 866,2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 оказании содействия добровольному переселению в Приморский край соотечественников, проживающих за рубежом» на 2013 - 2017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реализации подпрограммы, проведение презентаций в странах с наиболее высоким миграционным потенциалом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образовательных организациях, расположенных на территории Приморского края, по рабочим профессиям, специальностям, востребованным на территории вселения, </w:t>
            </w:r>
            <w:r>
              <w:rPr>
                <w:rFonts w:eastAsia="Calibri"/>
                <w:lang w:eastAsia="en-US"/>
              </w:rPr>
              <w:t xml:space="preserve">для участников Госпрограммы </w:t>
            </w:r>
            <w:r>
              <w:rPr/>
              <w:t>по переселению соотечественников</w:t>
            </w:r>
            <w:r>
              <w:rPr>
                <w:rFonts w:eastAsia="Calibri"/>
                <w:lang w:eastAsia="en-US"/>
              </w:rPr>
              <w:t xml:space="preserve"> до получения ими гражданства Российской Феде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участников Госпрограммы и членов их семей на переаттестацию ученых степеней, нострификацию дипломов, аттестатов и других документов об образовании </w:t>
            </w:r>
            <w:r>
              <w:rPr>
                <w:sz w:val="28"/>
                <w:szCs w:val="28"/>
              </w:rPr>
              <w:t>(</w:t>
            </w:r>
            <w:r>
              <w:rPr/>
              <w:t>врачам, учителям, среднему медицинскому персоналу, квалифицированным специалис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4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на жилищное обустройство участникам Госпрограммы по переселению соотечественников - востребованным на территориях вселения квалифицированным специалистам, прибывшим из-за рубежа, а также имеющим несовершеннолетних детей, в период их адаптации до получения гражданства Российской Феде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частникам Госпрограммы по переселению соотечественников и членам их семей содействия в получении полисов добровольного медицинского страхования сроком на </w:t>
              <w:br/>
              <w:t>шесть месяцев в период их адаптации до получения гражданства Российской Феде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37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4:00Z</dcterms:created>
  <dc:creator>Кирик Ирина Григорьевна</dc:creator>
  <dc:description/>
  <dc:language>en-US</dc:language>
  <cp:lastModifiedBy>Михова</cp:lastModifiedBy>
  <cp:lastPrinted>2014-02-25T12:17:00Z</cp:lastPrinted>
  <dcterms:modified xsi:type="dcterms:W3CDTF">2014-02-25T03:14:00Z</dcterms:modified>
  <cp:revision>2</cp:revision>
  <dc:subject/>
  <dc:title/>
</cp:coreProperties>
</file>