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8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object w:dxaOrig="1509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9.55pt" filled="f" o:ole="">
                  <v:imagedata r:id="rId3" o:title=""/>
                </v:shape>
                <o:OLEObject Type="Embed" ProgID="" ShapeID="ole_rId2" DrawAspect="Content" ObjectID="_2030829488" r:id="rId2"/>
              </w:objec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6"/>
                <w:szCs w:val="26"/>
              </w:rPr>
              <w:t>ПРИМОРСКОГО  КРА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ул. Светланская, 22, г. Владивосток, 6901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елефон (факс): (423) 220-83-9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archkom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</w:rPr>
              <w:t>primorsky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>ru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КПО 00089690 ОГРН 10725400111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НН/КПП 2540138350/2540010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__02.2014___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1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17-04-26/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 №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 13-22/81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   _21.02.2014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ю комитета по социальной политике и защите прав граждан Законодательного Собрания Примо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С. Чемери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Уважаемый </w:t>
      </w:r>
      <w:r>
        <w:rPr>
          <w:rFonts w:cs="Times New Roman" w:ascii="Times New Roman" w:hAnsi="Times New Roman"/>
          <w:sz w:val="28"/>
          <w:szCs w:val="28"/>
          <w:lang w:val="ru-RU"/>
        </w:rPr>
        <w:t>Игорь Святославович</w:t>
      </w:r>
      <w:r>
        <w:rPr>
          <w:sz w:val="28"/>
          <w:szCs w:val="28"/>
          <w:lang w:val="ru-RU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Техническое_задание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 градостроительства Приморского края на Ваш запрос от                 21 февраля 2013 года № 13-22/81 </w:t>
      </w:r>
      <w:r>
        <w:rPr>
          <w:sz w:val="28"/>
          <w:szCs w:val="28"/>
          <w:lang w:val="ru-RU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Вам информацию об исполнении в 2013 году мероприятий, предусмотренных программами, указанных в запрос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на 1 л. в 1 экз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79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департамента </w:t>
        <w:tab/>
        <w:t>О.В. Ежов</w:t>
      </w:r>
    </w:p>
    <w:p>
      <w:pPr>
        <w:pStyle w:val="Normal"/>
        <w:ind w:left="7938" w:hanging="79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79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79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79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18:00Z</dcterms:created>
  <dc:creator>Музыка</dc:creator>
  <dc:description/>
  <dc:language>en-US</dc:language>
  <cp:lastModifiedBy>Полупанова Елена Александровна</cp:lastModifiedBy>
  <cp:lastPrinted>2013-10-21T14:24:00Z</cp:lastPrinted>
  <dcterms:modified xsi:type="dcterms:W3CDTF">2014-02-28T00:31:00Z</dcterms:modified>
  <cp:revision>4</cp:revision>
  <dc:subject/>
  <dc:title>«GERBM»</dc:title>
</cp:coreProperties>
</file>