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31025312" r:id="rId2"/>
        </w:objec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2126"/>
        <w:gridCol w:w="992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/>
            </w:pPr>
            <w:r>
              <w:rPr/>
              <w:t>12.03.2014</w:t>
            </w:r>
          </w:p>
        </w:tc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/>
            </w:pPr>
            <w:r>
              <w:rPr/>
              <w:t>268</w:t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командировании Кваши А.Л., заместителя председателя комитета Законодательного Собрания по продовольственной политике и природопользованию, в комитет Совета Федерации по федеративному устройству, региональной политике, местному самоуправлению и делам Севера по вопросу изучения материалов по стимулированию органов государственной власти субъектов Российской Федерации и органов местного самоуправления к наращиванию собственного эко-номического потенц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вопрос о командировании в комитет Совета Федерации по федеративному устройству, региональной политике, местному самоуправлению и делам Севера Кваши А.Л., заместителя председателя комитета Законодательного Собрания по продовольственной политике и природопользованию, по вопросу изучения материалов по стимулированию органов государственной власти субъектов Российской Федерации и органов местного самоуправления к наращиванию собственного экономического потенциала, комит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Предложить председателю Законодательного Собрания Приморского края Горчакову В.В. командировать заместителя председателя комитета Законодательного Собрания по продовольственной политике и природопользованию Квашу А.Л. с 19 по 25 марта 2014 года в комитет Совета Федерации по федеративному устройству, региональной политике, местному самоуправлению и делам Севера, для изучения материалов по стимулированию органов государственной власти субъектов Российской Федерации и органов местного самоуправления к наращиванию собственного экономического потенциал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4:00Z</dcterms:created>
  <dc:creator>eeee</dc:creator>
  <dc:description/>
  <cp:keywords/>
  <dc:language>en-US</dc:language>
  <cp:lastModifiedBy>batova_a_v</cp:lastModifiedBy>
  <cp:lastPrinted>2014-03-12T17:27:00Z</cp:lastPrinted>
  <dcterms:modified xsi:type="dcterms:W3CDTF">2014-03-12T06:30:00Z</dcterms:modified>
  <cp:revision>5</cp:revision>
  <dc:subject/>
  <dc:title> </dc:title>
</cp:coreProperties>
</file>