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регулировании отношений в сфере оборота древесины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</w:t>
        <w:br/>
        <w:t xml:space="preserve">Закон Приморского края "О регулировании отношений в сфере оборота древесины на территории Приморского края" подготовлен комитетом Законодательного Собрания Приморского края по продовольственной политике и природопользов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юридических лиц и индивидуальных предпринимателей, осуществляющих деятельность по приему, хранению, переработке и отгрузке древесины на территории Приморского края, о применении норм указанного Закона Приморского края при перевозке древесины возникла необходимость уточнения правовой нормы в статье 11, регулирующей порядок перевозки древесины, а также в статье 1, определяющей предмет правового регулирования настояще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точняются положения в части того, что правоотношения, регулируемые указанным Законом Приморского края, распространяются на перевозку древесины от места заготовки древесины до пункта приема древесины, в остальных случаях перевозка древесины от места заготовки древесины регулируется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атью 8 сокращает срок размещения уполномоченным органом информации о пунктах приема древесины, включенных в реестр, на официальном сайте Администрации Приморского края в информационно-телекоммуникационной сети Интернет с ежеквартального до ежемесяч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Е.А. Зо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pacing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8:00Z</dcterms:created>
  <dc:creator>Аграрный3</dc:creator>
  <dc:description/>
  <cp:keywords/>
  <dc:language>en-US</dc:language>
  <cp:lastModifiedBy>Михайлова Елена Валентиновна</cp:lastModifiedBy>
  <cp:lastPrinted>2014-03-06T11:33:00Z</cp:lastPrinted>
  <dcterms:modified xsi:type="dcterms:W3CDTF">2014-03-11T00:42:00Z</dcterms:modified>
  <cp:revision>4</cp:revision>
  <dc:subject/>
  <dc:title>ПОЯСНИТЕЛЬНАЯ ЗАПИСКА</dc:title>
</cp:coreProperties>
</file>