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5608373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14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№ </w:t>
            </w:r>
            <w:r>
              <w:rPr>
                <w:sz w:val="26"/>
                <w:szCs w:val="26"/>
              </w:rPr>
              <w:t>266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                 в Закон Приморского края "О регулировании отношений в сфере оборота древесины на территории Приморского края" </w:t>
            </w:r>
          </w:p>
          <w:p>
            <w:pPr>
              <w:pStyle w:val="Normal"/>
              <w:jc w:val="both"/>
              <w:rPr/>
            </w:pPr>
            <w:r>
              <w:rPr/>
              <w:t>(первое чтение)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егулировании отношений в сфере оборота древесины на территории Приморского края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Внести проект закона Приморского края "О внесении изменений в Закон Приморского края "О регулировании отношений в сфере оборота древесины на территории Приморского края" на рассмотрение Законодательного Собрани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егулировании отношений в сфере оборота древесины на территории Приморского края" в первом чтении на заседании Законодательного Собрания в марте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Кваше Александру Леонидовичу, заместителю председателя комитета по продовольственной политике и природопользованию, выступить на заседании Законодательного Собрания с докладом по указанному вопросу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>5.Определить время для рассмотрения указанного вопроса                              на заседании  Законодательного Собрания - 5 минут, в том числе для  доклада - 2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00:00Z</dcterms:created>
  <dc:creator>eeee</dc:creator>
  <dc:description/>
  <cp:keywords/>
  <dc:language>en-US</dc:language>
  <cp:lastModifiedBy>batova_a_v</cp:lastModifiedBy>
  <cp:lastPrinted>2013-06-24T13:47:00Z</cp:lastPrinted>
  <dcterms:modified xsi:type="dcterms:W3CDTF">2014-03-13T01:46:00Z</dcterms:modified>
  <cp:revision>5</cp:revision>
  <dc:subject/>
  <dc:title> </dc:title>
</cp:coreProperties>
</file>