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jc w:val="center"/>
        <w:rPr/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 проекта закона Приморского края "О внесении изменений в Закон Приморского края "О лечебно-оздоровительных местностях и курортах  Приморского края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 лечебно-оздоровительных местностях и курортах  Приморского края" не повлечет признания утратившими силу, приостановлению, изменению, дополнению или принятию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1:00Z</dcterms:created>
  <dc:creator>Бирюкова</dc:creator>
  <dc:description/>
  <cp:keywords/>
  <dc:language>en-US</dc:language>
  <cp:lastModifiedBy>Фролова</cp:lastModifiedBy>
  <cp:lastPrinted>2007-11-15T12:10:00Z</cp:lastPrinted>
  <dcterms:modified xsi:type="dcterms:W3CDTF">2014-02-20T03:55:00Z</dcterms:modified>
  <cp:revision>7</cp:revision>
  <dc:subject/>
  <dc:title>ПЕРЕЧЕНЬ</dc:title>
</cp:coreProperties>
</file>