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84825463" r:id="rId2"/>
        </w:objec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460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2.03.2014</w:t>
            </w:r>
          </w:p>
        </w:tc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</w:tr>
      <w:tr>
        <w:trPr>
          <w:cantSplit w:val="true"/>
        </w:trPr>
        <w:tc>
          <w:tcPr>
            <w:tcW w:w="8789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лечебно-оздоровительных местностях и курортах 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лечебно-оздоровительных местностях и курортах  Приморского края", комит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Внести проект закона Приморского края "О внесении изменений в Закон Приморского края "О лечебно-оздоровительных местностях и курортах  Приморского края" на рассмотрение Законодательного Собр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Рассмотреть проект закона Приморского края "О внесении изменений в Закон Приморского края "О лечебно-оздоровительных местностях и курортах Приморского края" в первом чтении на заседании Законодательного Собрания в марте 2014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Поручить Зотову Евгению Александровичу, председателю комитета, выступить на заседании Законодательного Собрания с докладом по указанному вопрос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Определить время для рассмотрения указанного вопроса                              на заседании Законодательного Собрания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</w:t>
        <w:tab/>
        <w:tab/>
        <w:tab/>
        <w:tab/>
        <w:t xml:space="preserve">   </w:t>
        <w:tab/>
        <w:tab/>
        <w:tab/>
        <w:tab/>
        <w:t xml:space="preserve">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08:00Z</dcterms:created>
  <dc:creator>user</dc:creator>
  <dc:description/>
  <cp:keywords/>
  <dc:language>en-US</dc:language>
  <cp:lastModifiedBy>batova_a_v</cp:lastModifiedBy>
  <cp:lastPrinted>2013-11-12T08:58:00Z</cp:lastPrinted>
  <dcterms:modified xsi:type="dcterms:W3CDTF">2014-03-16T22:53:00Z</dcterms:modified>
  <cp:revision>28</cp:revision>
  <dc:subject/>
  <dc:title> </dc:title>
</cp:coreProperties>
</file>