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150350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64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 мероприятий  по предупреждению и ликвидации болезней животных, их лечению, защите населения от болезней, общих для человека и животных 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в первом чтении на заседании Законодательного Собрания в март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орнееву Ю.А. выступить на заседании Законодательного Собрания с со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10 минут, в  том числе для  доклада - 5 минут,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54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3-16T22:53:00Z</dcterms:modified>
  <cp:revision>3</cp:revision>
  <dc:subject/>
  <dc:title> </dc:title>
</cp:coreProperties>
</file>