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20502636" r:id="rId2"/>
        </w:objec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516"/>
        <w:gridCol w:w="1311"/>
        <w:gridCol w:w="248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2014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№ </w:t>
            </w:r>
            <w:r>
              <w:rPr>
                <w:sz w:val="26"/>
                <w:szCs w:val="26"/>
              </w:rPr>
              <w:t>263</w:t>
            </w:r>
          </w:p>
        </w:tc>
        <w:tc>
          <w:tcPr>
            <w:tcW w:w="2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                  в Закон Приморского края                     "О бесплатном предоставлении земельных участков для индивидуального жилищного строительства на территории  Приморского края" (первое чтени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бесплатном предоставлении земельных участков гражданам для индивидуального жилищного строительства на территории Приморского края", внесённый Губернатором Приморского края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бесплатном предоставлении земельных                    участков для индивидуального жилищного строительства на территории Приморского края" на очередном заседании Законодательного Собрания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Сергею Михайловичу Кушнырь, заместителю председателя комитета Законодательного Собрания Приморского края                                       по продовольственной политике и природопользованию, выступить                        на заседании Законодательного Собрания с со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                            на заседании Законодательного Собрания - 5 минут, в том числе                                 для доклада - 3 минуты, для содоклада - 2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26:00Z</dcterms:created>
  <dc:creator>eeee</dc:creator>
  <dc:description/>
  <cp:keywords/>
  <dc:language>en-US</dc:language>
  <cp:lastModifiedBy>batova_a_v</cp:lastModifiedBy>
  <cp:lastPrinted>2013-06-24T13:47:00Z</cp:lastPrinted>
  <dcterms:modified xsi:type="dcterms:W3CDTF">2014-03-16T22:51:00Z</dcterms:modified>
  <cp:revision>16</cp:revision>
  <dc:subject/>
  <dc:title> </dc:title>
</cp:coreProperties>
</file>