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 подготовлен комитетом Законодательного Собрания по продовольственной политике и природопользовани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544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й             в Закон Приморского края                "О бесплатном предоставлении земельных участков для индивидуального жилищного строительства на территории  Приморского края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firstLine="709"/>
        <w:rPr/>
      </w:pPr>
      <w:r>
        <w:rPr/>
        <w:t>Законодательное Собрание Приморского края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ПОСТАНОВЛЯЕТ: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 xml:space="preserve">"О внесении изменений       в Закон Приморского края "О бесплатном предоставлении земельных участков для индивидуального жилищного строительства на территории Приморского края" в первом чтении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720"/>
        <w:rPr/>
      </w:pPr>
      <w:r>
        <w:rPr>
          <w:szCs w:val="28"/>
        </w:rPr>
        <w:t>2.</w:t>
      </w:r>
      <w:r>
        <w:rPr/>
        <w:t>Установить, что поправки к указанному законопроекту направляются в комитет Законодательного Собрания по продовольственной политике                   и природопользованию до 9 апреля 2014 год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3.Комитету Законодательного Собрания по продовольственной политике и природопользованию (Зото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/>
        <w:t xml:space="preserve">4.Настоящее постановление вступает в силу со дня его принятия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Председатель </w:t>
      </w:r>
    </w:p>
    <w:p>
      <w:pPr>
        <w:pStyle w:val="TextBodyIndent"/>
        <w:ind w:hanging="0"/>
        <w:rPr/>
      </w:pPr>
      <w:r>
        <w:rPr/>
        <w:t>Законодательного Собрания                                                           В.В. Горчаков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по продов. пол. и природопольз.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4:14:00Z</dcterms:created>
  <dc:creator>user</dc:creator>
  <dc:description/>
  <cp:keywords/>
  <dc:language>en-US</dc:language>
  <cp:lastModifiedBy>Исакова</cp:lastModifiedBy>
  <cp:lastPrinted>2014-03-05T10:32:00Z</cp:lastPrinted>
  <dcterms:modified xsi:type="dcterms:W3CDTF">2014-03-04T23:32:00Z</dcterms:modified>
  <cp:revision>13</cp:revision>
  <dc:subject/>
  <dc:title> </dc:title>
</cp:coreProperties>
</file>