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  <w:t>правового управления аппарата Законодательного</w:t>
      </w:r>
    </w:p>
    <w:p>
      <w:pPr>
        <w:pStyle w:val="Normal"/>
        <w:jc w:val="center"/>
        <w:rPr/>
      </w:pPr>
      <w:r>
        <w:rPr/>
        <w:t xml:space="preserve">Собрания Приморского края по проекту </w:t>
      </w:r>
    </w:p>
    <w:p>
      <w:pPr>
        <w:pStyle w:val="Normal"/>
        <w:jc w:val="center"/>
        <w:rPr/>
      </w:pPr>
      <w:r>
        <w:rPr/>
        <w:t>Федерального закона № 45010-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Проект Федерального закона "О внесении изменений в Федеральный закон "Об основных гарантиях избирательных прав и права на участие в референдуме граждан Российской Федерации" направлен на совершенствование партийно-политической системы в Российской Федерации и предусматривает снижение с 7 до 5 </w:t>
      </w:r>
      <w:r>
        <w:rPr>
          <w:szCs w:val="28"/>
        </w:rPr>
        <w:t>минимальный процент голосов избирателей, полученных списком кандидатов, необходимый для допуска к распределению  депутатских ман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проектом также предусматривается, что необходимым условием регистрации списка кандидатов (кандидата) на выборах в законодательные органы государственной власти субъектов Российской Федерации является поддержка избирателей, наличие которой определяется по результатам прошедших выборов, либо подтверждается необходимым числом подписей избирателей, собранных в поддержку вы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месте с тем, вызывает  сомнение  целесообразность и правомерность включения в законопроект  положений, предусмотренных  подпунктом "б" пункта 2 вводимой статьи 35.1 "Поддержка выдвижения кандидатов, списков кандидатом на выборах в законодательные (представительные) органы государственной власти", в соответствии с которыми не требует сбора подписей избирателей  выдвижение политической партией, ее региональным отделением кандидата по одномандатному (многомандатному) избирательному округу или списка кандидатов на выборах в законодательные органы государственной власти,  в том числе, в случае, если список кандидатов, выдвинутый политической партией, ее региональным отделением, был допущен к распределению депутатских мандатов в </w:t>
      </w:r>
      <w:r>
        <w:rPr>
          <w:b/>
        </w:rPr>
        <w:t xml:space="preserve">законодательном органе государственной власти хотя бы одного субъекта Российской Федерации </w:t>
      </w:r>
      <w:r>
        <w:rPr/>
        <w:t>созыва, действующего на день официального опубликования решения о назначении соответствующих выборов.</w:t>
      </w:r>
    </w:p>
    <w:p>
      <w:pPr>
        <w:pStyle w:val="Normal"/>
        <w:jc w:val="both"/>
        <w:rPr/>
      </w:pPr>
      <w:r>
        <w:rPr/>
        <w:tab/>
        <w:t>Представляется, что при проведении выборов в органы государственной власти субъекта Российской Федерации  должно максимально полно учитываться мнение населения  субъекта Российской Федерации, в котором проводятся выборы  депутатов законодательного органа государственной власти  и определяющим фактором должна  служить  поддержка избирателей конкретного региона  либо  поддержка избирателей Российской Федерации, оказанная на федеральных выборах. Установление иных оснований  можно расценивать как искусственный способ поддержки политических партий.</w:t>
      </w:r>
    </w:p>
    <w:p>
      <w:pPr>
        <w:pStyle w:val="Normal"/>
        <w:jc w:val="both"/>
        <w:rPr/>
      </w:pPr>
      <w:r>
        <w:rPr/>
        <w:tab/>
        <w:t>Предложение о безусловном доступе к выборам в законодательные органы региональной власти  политической партии, которая получила поддержку избирателей в ином регионе России и была допущена там к распределению депутатских мандатов, предполагает фактический приоритет избирателей такого региона перед избирателями  субъекта Федерации, где проходят выборы, и, соответственно, противоречит федеративному устройству Российской Федерации и конституционному принципу равноправия субъектов Российской Федерации, закрепленному   статьей 5 Конституции Российской Федерации.</w:t>
      </w:r>
    </w:p>
    <w:p>
      <w:pPr>
        <w:pStyle w:val="Normal"/>
        <w:jc w:val="both"/>
        <w:rPr/>
      </w:pPr>
      <w:r>
        <w:rPr/>
        <w:tab/>
        <w:t xml:space="preserve">Представляется, что безусловный доступ к региональным выборам политической партии, допущенной к распределению депутатских мандатов хотя бы в одном регионе Российской Федерации фактически закрепляет приоритет выбора жителей одного региона над правами и интересами избирателей других регионов Российской Федерации. Такой подход может  привести к тому, что в выборах законодательного  органа субъекта Российской Федерации будет участвовать партия, не имеющая связи с избирателями, не участвующая в выборах  на местном уровне, и, соответственно, не представляющая интересы жителей конкретного региона. </w:t>
      </w:r>
    </w:p>
    <w:p>
      <w:pPr>
        <w:pStyle w:val="Normal"/>
        <w:jc w:val="both"/>
        <w:rPr/>
      </w:pPr>
      <w:r>
        <w:rPr/>
        <w:tab/>
        <w:t xml:space="preserve">Кроме того, поддержка, оказанная политической партии в одном субъекте Российской Федерации, может быть обусловлена  локальными условиями, такими как включение в список кандидатов  значимых в данном регионе лидеров общественного мнения, актуализация  местных "проблемных точек" и "горячих тем" в избирательной капмании политической партией, либо использовании успешных политических технологий в ходе выборов в конкретном регионе России. </w:t>
      </w:r>
    </w:p>
    <w:p>
      <w:pPr>
        <w:pStyle w:val="Normal"/>
        <w:jc w:val="both"/>
        <w:rPr/>
      </w:pPr>
      <w:r>
        <w:rPr/>
        <w:tab/>
        <w:t>С учетом изложенного представляется целесообразным поддержать проект Федерального закона в целом, за исключением подпункта "б"  пункта 2  статьи 35.1 в редакции законо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                                                 И.А. 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7:00Z</dcterms:created>
  <dc:creator>Володина</dc:creator>
  <dc:description/>
  <dc:language>en-US</dc:language>
  <cp:lastModifiedBy>lapshina_a_l</cp:lastModifiedBy>
  <cp:lastPrinted>2014-03-06T16:32:00Z</cp:lastPrinted>
  <dcterms:modified xsi:type="dcterms:W3CDTF">2014-03-11T01:07:00Z</dcterms:modified>
  <cp:revision>3</cp:revision>
  <dc:subject/>
  <dc:title/>
</cp:coreProperties>
</file>