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№ 57, стр. 60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первый и втор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Налоговое уведомление о подлежащей уплате сумме налога направляется налогоплательщикам, являющимся физическими лицами, налоговым органом в срок не позднее 1 сен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являющиеся физическими лицами, уплачивают налог в срок не позднее 1 октября  года, следующего за истекшим налоговым период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<w:br/>
        <w:t xml:space="preserve">1-го числа очередного налогового пери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cp:keywords/>
  <dc:language>en-US</dc:language>
  <cp:lastModifiedBy>Надеина</cp:lastModifiedBy>
  <cp:lastPrinted>2013-12-30T12:16:00Z</cp:lastPrinted>
  <dcterms:modified xsi:type="dcterms:W3CDTF">2014-01-09T01:09:00Z</dcterms:modified>
  <cp:revision>21</cp:revision>
  <dc:subject/>
  <dc:title/>
</cp:coreProperties>
</file>