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355309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0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статью 8 Закона Приморского края "О тран-спортном налоге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, третьем чтениях проект закона Приморского края "О внесении изменений в статью 8 Закона Приморского края "О транспортном налоге", в соответствии со статьей 14 Закона Приморского края "О законодательной деятельности в Приморском крае" </w:t>
      </w:r>
      <w:r>
        <w:rPr>
          <w:szCs w:val="28"/>
        </w:rPr>
        <w:t>комитет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1.Внести на рассмотрение Законодательного Собрания во втором, третьем чтениях проект закона Приморского края "О внесении изменений в статью 8 Закона Приморского края "О транспортном налоге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проект закона Приморского края "О внесении изменений в статью 8 Закона Приморского края "О транспортном налоге" во втором чтении;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принять вышеназв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Поручить выступить на заседании Законодательного Собрания с докладом по данному вопросу Ахояну Галусту Цолаковичу, председателю комитета Законодательного Собрания Приморского края по бюджетно-налоговой политике и финансовым ресурс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4.Определить время, необходимое для рассмотрения Законодательным Собранием указанного законопроекта во втором, третьем чтениях, – </w:t>
        <w:br/>
        <w:t>5 минут, в том числе время для доклада – 3 мину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06:00Z</dcterms:created>
  <dc:creator>Printsec_a1</dc:creator>
  <dc:description/>
  <cp:keywords/>
  <dc:language>en-US</dc:language>
  <cp:lastModifiedBy>Кулагина Наталья Карповна</cp:lastModifiedBy>
  <cp:lastPrinted>2014-01-15T12:25:00Z</cp:lastPrinted>
  <dcterms:modified xsi:type="dcterms:W3CDTF">2014-01-15T01:25:00Z</dcterms:modified>
  <cp:revision>12</cp:revision>
  <dc:subject/>
  <dc:title> </dc:title>
</cp:coreProperties>
</file>