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"О внесении изменений в статью 8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транспортном налоге"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проект подготовлен в целях приведения Закона Приморского края от 28 ноября 2002 года № 24-КЗ "О транспортном налоге" в соответствие с Федеральным законом от 2 декабря 2013 года № 334-ФЗ "О внесении изменений в часть вторую Налогового кодекса Российской Федерации и статью 5 Закона Российской Федерации "О налогах на имущество физических лиц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м Федеральным законом предусмотрено, что транспортный налог подлежит уплате физическими лицами в срок не позднее 1 октябр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этим, законопроектом предлагается в Законе Приморского края от 28 ноября 2002 года № 24-КЗ "О транспортном налоге" изменить срок уплаты физическими лицами транспортного налога с "не позднее 3 ноября" на "не позднее 1 октябр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менения срока уплаты налога и руководствуясь статьей 52 Налогового кодекса Российской Федерации предлагается изменить также срок направления налоговым органом уведомления об уплате транспортного налога физическим лицам с "не позднее 3 октября" на "не позднее </w:t>
        <w:br/>
        <w:t>1 сентября"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Г.Ц. Ах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32:00Z</dcterms:created>
  <dc:creator>babuhina_a_v</dc:creator>
  <dc:description/>
  <cp:keywords/>
  <dc:language>en-US</dc:language>
  <cp:lastModifiedBy>Надеина</cp:lastModifiedBy>
  <cp:lastPrinted>2013-04-16T17:08:00Z</cp:lastPrinted>
  <dcterms:modified xsi:type="dcterms:W3CDTF">2013-12-30T03:46:00Z</dcterms:modified>
  <cp:revision>111</cp:revision>
  <dc:subject/>
  <dc:title>ПОЯСНИТЕЛЬНАЯ ЗАПИСКА</dc:title>
</cp:coreProperties>
</file>