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8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 ТРАНСПОРТНОМ НАЛОГЕ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№ 57, стр. 60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первый и втор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Налоговое уведомление о подлежащей уплате сумме налога направляется налогоплательщикам, являющимся физическими лицами, налоговым органом в срок не позднее 1 сент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являющиеся физическими лицами, уплачивают налог в срок не позднее 1 октября  года, следующего за истекшим налоговым периодом.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не ранее чем по истечении одного месяца со дня официального опубликования настоящего Закона и не ранее </w:t>
        <w:br/>
        <w:t xml:space="preserve">1-го числа очередного налогового период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BE7391B09B75A87202C2F4E2D17170BA7A33B1AB0EFFDD59406C7AF3821D2DB78B6E3E8C770AB178CE2Z5O1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7:00Z</dcterms:created>
  <dc:creator>babuhina_a_v</dc:creator>
  <dc:description/>
  <cp:keywords/>
  <dc:language>en-US</dc:language>
  <cp:lastModifiedBy>Надеина</cp:lastModifiedBy>
  <cp:lastPrinted>2013-12-30T12:16:00Z</cp:lastPrinted>
  <dcterms:modified xsi:type="dcterms:W3CDTF">2014-01-09T01:07:00Z</dcterms:modified>
  <cp:revision>20</cp:revision>
  <dc:subject/>
  <dc:title/>
</cp:coreProperties>
</file>