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  <w:gridCol w:w="3827"/>
      </w:tblGrid>
      <w:tr>
        <w:trPr/>
        <w:tc>
          <w:tcPr>
            <w:tcW w:w="1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 </w:t>
            </w:r>
          </w:p>
          <w:p>
            <w:pPr>
              <w:pStyle w:val="Normal"/>
              <w:jc w:val="both"/>
              <w:rPr/>
            </w:pPr>
            <w:r>
              <w:rPr/>
              <w:t>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федерального закона № 450100-6  "О внесении изменений в Федеральный закон </w:t>
      </w:r>
    </w:p>
    <w:p>
      <w:pPr>
        <w:pStyle w:val="Normal"/>
        <w:jc w:val="center"/>
        <w:rPr>
          <w:bCs/>
          <w:szCs w:val="28"/>
        </w:rPr>
      </w:pPr>
      <w:r>
        <w:rPr/>
        <w:t>"Об основных гарантиях избирательных прав и права на участие в референдуме граждан Российской Федерации"</w:t>
      </w:r>
      <w:r>
        <w:rPr>
          <w:bCs/>
          <w:szCs w:val="28"/>
        </w:rPr>
        <w:t xml:space="preserve">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едложенных Законодательным Собранием Примор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  <w:gridCol w:w="4536"/>
      </w:tblGrid>
      <w:tr>
        <w:trPr>
          <w:trHeight w:val="5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 с учетом поправки</w:t>
            </w:r>
          </w:p>
        </w:tc>
      </w:tr>
      <w:tr>
        <w:trPr>
          <w:trHeight w:val="1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ункт 3 статьи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"3)дополнить статьей 35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"Статья 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Поддержка выдвижения кандидатов, списков кандидатов на выборах в законодательные (представительные) органы государственной власт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1.Необходимым условием регистрации кандидата, списка кандидатов на выборах в законодательные (представительные) органы государственной власти является поддержка выдвижения кандидата, списка кандидатов избирателями, наличие которой определяется по результатам выборов, указанным в настоящей статье, либо подтверждается необходимым числом подписей избирателей, собранных в поддержку выдвиж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движение политической партией, ее региональным отделением (если выдвижение кандидатов, списков кандидатов региональным отделением предусмотрено уставом политической партии) кандидата по одномандат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у (многомандатному) избирательному округу, спис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бзац шестой пункта 3 статьи 1 исключить, изменив последующую нумерацию структурных единиц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)дополнить статьей 35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"Статья 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Поддержка выдвижения кандидатов, списков кандидатов на выборах в законодательные (представительные) органы государственной власт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1.Необходимым условием регистрации кандидата, списка кандидатов на выборах в законодательные (представительные) органы государственной власти является поддержка выдвижения кандидата, списка кандидатов избирателями, наличие которой определяется по результатам выборов, указанным в настоящей статье, либо подтверждается необходимым числом подписей избирателей, собранных в поддержку вы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Выдвижение политической парти-</w:t>
            </w:r>
          </w:p>
        </w:tc>
      </w:tr>
      <w:tr>
        <w:trPr>
          <w:trHeight w:val="1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ндидатов на выборах в законодательные (представительные)  органы    государственной   власти    считается поддержанным избирателями на основании результатов последних выборов депутатов Государственной Думы Федерального Собрания Российской Федерации, депутатов законодательных (представительных) органов государственной власти субъектов Российской Федерации и не требует сбора подписей избирателей в любом из следующих случае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а)федеральный список кандидатов, выдвинутый политической партией,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, принявших участие в голосовании по федеральному избирательному округ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б)список кандидатов, выдвинутый политической партией, ее региональным отделением, был допущен к распределению депутатских мандатов в законодательном (представительном) органе государственной власти хотя бы одного субъекта Российской Федерации созыва, действующего на день официального опубликования (публикации) решения о назначении соответствующих выборов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)за списки кандидатов, выдвинутые политической партией, ее региональным отделением и иным структурным подразделением (если выдвижение списка кандидатов иным структурным подразделением предусмотрено уставом политической партии), на которые не распространяется действи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ов "а"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"б" настоящего пункта</w:t>
              </w:r>
            </w:hyperlink>
            <w:r>
              <w:rPr>
                <w:sz w:val="24"/>
                <w:szCs w:val="24"/>
              </w:rPr>
              <w:t>, по результатам выборов в представительные органы муниципальных образований созывов, действующих на день официального опубликования (публикации) ре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й, ее региональным отделением (если выдвижение кандидатов,  списков  канди- датов региональным отделением предусмотрено уставом политической партии) кандидата по одномандатному (многомандатному) избирательному округу, списка кандидатов на выборах в законодательные (представительные) органы государственной власти считается поддержанным избирателями на основании результатов последних выборов депутатов Государственной Думы Федерального Собрания Российской Федерации, депутатов законодательных (представительных) органов государственной власти субъектов Российской Федерации и не требует сбора подписей избирателей в любом из следующих случаев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а)федеральный список кандидатов, выдвинутый политической партией,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, принявших участие в голосовании по федеральному избирательному окру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)за списки кандидатов, выдвинутые политической партией, ее региональным отделением и иным структурным подразделением (если выдвижение списка кан- </w:t>
            </w:r>
          </w:p>
        </w:tc>
      </w:tr>
      <w:tr>
        <w:trPr>
          <w:trHeight w:val="1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ения о назначении выборов депутатов законодательного (представительного)   органа    государственной    власти субъекта Российской Федерации, проголосовало не менее 0,5% от числа избирателей, внесенных в списки избирателей на момент окончания голосов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4.На выборах депутатов Государственной Думы Федерального Собрания Российской Федерации в поддержку выдвижения политической партией, на которую не распространяется действи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пункта 2 настоящей статьи</w:t>
              </w:r>
            </w:hyperlink>
            <w:r>
              <w:rPr>
                <w:sz w:val="24"/>
                <w:szCs w:val="24"/>
              </w:rPr>
              <w:t>, федерального списка кандидатов, кандидата по одномандатному избирательному округу, а также в поддержку самовыдвижения кандидата должны быть собраны подписи избирателей в количестве, установленном федеральным законом. Федеральным законом могут быть предусмотрены дополнительные условия, в соответствии с которыми выдвижение кандидата по одномандатному избирательному округу такой политической партией считается поддержанным избирателями и не требует сбора их подпис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На выборах депутатов законодательного (представительного) органа государственной власти субъекта Российской Федерации в поддержку выдвижения политической партией, ее региональным отделением (если выдвижение кандидатов, списков кандидатов региональным отделением предусмотрено уставом политической партии), на которые не распространяется действие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пунктов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3 настоящей статьи</w:t>
              </w:r>
            </w:hyperlink>
            <w:r>
              <w:rPr>
                <w:sz w:val="24"/>
                <w:szCs w:val="24"/>
              </w:rPr>
              <w:t>, кандидата по одномандатному (многомандатному) избирательному округу, списка кандидатов, а также в поддержку самовыдвижения кандидата должны быть собраны подписи избирателей в количестве,  установленном  статьей  37  настоящего  Феде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ого зак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идатов иным структурным подразделением предусмотрено уставом политической партии), на которые не распространяется действие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ов "а"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"б" настоящего пункта</w:t>
              </w:r>
            </w:hyperlink>
            <w:r>
              <w:rPr>
                <w:sz w:val="24"/>
                <w:szCs w:val="24"/>
              </w:rPr>
              <w:t>, по результатам выборов в представительные органы муниципальных  образований  созывов,  действующих  на день официального опубликования (публикации) решения о назначении выборов депутатов законодательного (представительного) органа государственной власти субъекта Российской Федерации, проголосовало не менее 0,5% от числа избирателей, внесенных в списки избирателей на момент окончания голос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На выборах депутатов Государственной Думы Федерального Собрания Российской Федерации в поддержку выдвижения политической партией, на которую не распространяется действие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пункта 2 настоящей статьи</w:t>
              </w:r>
            </w:hyperlink>
            <w:r>
              <w:rPr>
                <w:sz w:val="24"/>
                <w:szCs w:val="24"/>
              </w:rPr>
              <w:t>, федерального списка кандидатов, кандидата по одномандатному избирательному округу, а также в поддержку самовыдвижения кандидата должны быть собраны подписи избирателей в количестве, установленном федеральным законом. Федеральным законом могут быть предусмотрены дополнительные условия, в соответствии с которыми выдвижение кандидата по одномандатному  избирательному  округу  та-</w:t>
            </w:r>
          </w:p>
        </w:tc>
      </w:tr>
      <w:tr>
        <w:trPr>
          <w:trHeight w:val="1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.Список политических партий, на которых распространяется действие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пункта 2 настоящей  статьи</w:t>
              </w:r>
            </w:hyperlink>
            <w:r>
              <w:rPr>
                <w:sz w:val="24"/>
                <w:szCs w:val="24"/>
              </w:rPr>
              <w:t>,  состав- ляется Центральной избирательной комиссией Российской Федерации, размещается на ее сайте в информационно-телекоммуникационной сети Интернет и обновляется по результатам выборов депутатов законодательных (представительных) органов государственной в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Список политических партий, на которых распространяется действие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пункта 3 настоящей статьи</w:t>
              </w:r>
            </w:hyperlink>
            <w:r>
              <w:rPr>
                <w:sz w:val="24"/>
                <w:szCs w:val="24"/>
              </w:rPr>
              <w:t>, составляется избирательной комиссией соответствующего субъекта Российской Федерации, размещается на ее сайте в информационно-телекоммуникационной сети Интернет и обновляется по результатам выборов депутатов законодательного (представительного) органа государственной власти этого субъекта Российской Федерации и выборов депутатов представительных органов муниципальных образований в данном субъекте Российской Федерации.";".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кой политической партией считается поддержанным избирателями и не требу-ет сбора их подпис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На выборах депутатов законодательного (представительного) органа государственной власти субъекта Российской Федерации в поддержку выдвижения политической партией, ее региональным отделением (если выдвижение кандидатов, списков кандидатов региональным отделением предусмотрено уставом политической партии), на которые не распространяется действие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пунктов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3 настоящей статьи</w:t>
              </w:r>
            </w:hyperlink>
            <w:r>
              <w:rPr>
                <w:sz w:val="24"/>
                <w:szCs w:val="24"/>
              </w:rPr>
              <w:t>, кандидата по одномандатному (многомандатному) избирательному округу, списка кандидатов, а также в поддержку самовыдвижения кандидата должны быть собраны подписи избирателей в количестве, установленном статьей 37 настоящего Федерального зак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Список политических партий, на которых распространяется действие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пункта 2 настоящей статьи</w:t>
              </w:r>
            </w:hyperlink>
            <w:r>
              <w:rPr>
                <w:sz w:val="24"/>
                <w:szCs w:val="24"/>
              </w:rPr>
              <w:t>, составляется Центральной избирательной комиссией Российской Федерации, размещается на ее сайте в информационно-телекоммуникационной сети Интернет и обновляется по результатам выборов депутатов законодательных (представительных) органов государственной влас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  <w:gridCol w:w="4536"/>
      </w:tblGrid>
      <w:tr>
        <w:trPr>
          <w:trHeight w:val="1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.Список политических партий, на которых     распространяется      действие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пункта 3 настоящей статьи</w:t>
              </w:r>
            </w:hyperlink>
            <w:r>
              <w:rPr>
                <w:sz w:val="24"/>
                <w:szCs w:val="24"/>
              </w:rPr>
              <w:t>, составляется избирательной комиссией соответствующего субъекта Российской Федерации, размещается на ее сайте в информационно-телекоммуникационной сети Интернет и обновляется по результатам выборов депутатов законодательного (представительного) органа государственной власти этого субъекта Российской Федерации и выборов депутатов представительных органов муниципальных образований в данном субъекте Российской Федерации.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7266F03FC35607F96A281F30C44BD3BB4D9C38BB2B3770CD1A970E9C70E8744EBD8518215E3F0y4g6D" TargetMode="External"/><Relationship Id="rId3" Type="http://schemas.openxmlformats.org/officeDocument/2006/relationships/hyperlink" Target="consultantplus://offline/ref=B7E7266F03FC35607F96A281F30C44BD3BB4D9C38BB2B3770CD1A970E9C70E8744EBD8518215E3F0y4g5D" TargetMode="External"/><Relationship Id="rId4" Type="http://schemas.openxmlformats.org/officeDocument/2006/relationships/hyperlink" Target="consultantplus://offline/ref=7F3E5AEAA8EFB3A19A01AA6CF22E5C0AF81C892CCE58431C50D6A6878D295DB38B4E30BDB7524DB418u2D" TargetMode="External"/><Relationship Id="rId5" Type="http://schemas.openxmlformats.org/officeDocument/2006/relationships/hyperlink" Target="consultantplus://offline/ref=569525D5CCA19B4DEED31BAA74B315A503CF606445B048A963B1E4E77E91B2EFFA42D4556C7235AFfBwED" TargetMode="External"/><Relationship Id="rId6" Type="http://schemas.openxmlformats.org/officeDocument/2006/relationships/hyperlink" Target="consultantplus://offline/ref=569525D5CCA19B4DEED31BAA74B315A503CF606445B048A963B1E4E77E91B2EFFA42D4556C7235ACfBw8D" TargetMode="External"/><Relationship Id="rId7" Type="http://schemas.openxmlformats.org/officeDocument/2006/relationships/hyperlink" Target="consultantplus://offline/ref=B7E7266F03FC35607F96A281F30C44BD3BB4D9C38BB2B3770CD1A970E9C70E8744EBD8518215E3F0y4g6D" TargetMode="External"/><Relationship Id="rId8" Type="http://schemas.openxmlformats.org/officeDocument/2006/relationships/hyperlink" Target="consultantplus://offline/ref=B7E7266F03FC35607F96A281F30C44BD3BB4D9C38BB2B3770CD1A970E9C70E8744EBD8518215E3F0y4g5D" TargetMode="External"/><Relationship Id="rId9" Type="http://schemas.openxmlformats.org/officeDocument/2006/relationships/hyperlink" Target="consultantplus://offline/ref=7F3E5AEAA8EFB3A19A01AA6CF22E5C0AF81C892CCE58431C50D6A6878D295DB38B4E30BDB7524DB418u2D" TargetMode="External"/><Relationship Id="rId10" Type="http://schemas.openxmlformats.org/officeDocument/2006/relationships/hyperlink" Target="consultantplus://offline/ref=33224C6B3483578BCB1C214AB8109065D7882E73E5B3156F85E68BDEA72DC508E2BC640FB56D8CC6GDy8D" TargetMode="External"/><Relationship Id="rId11" Type="http://schemas.openxmlformats.org/officeDocument/2006/relationships/hyperlink" Target="consultantplus://offline/ref=33224C6B3483578BCB1C214AB8109065D7882E73E5B3156F85E68BDEA72DC508E2BC640FB56D8CC5GDyED" TargetMode="External"/><Relationship Id="rId12" Type="http://schemas.openxmlformats.org/officeDocument/2006/relationships/hyperlink" Target="consultantplus://offline/ref=569525D5CCA19B4DEED31BAA74B315A503CF606445B048A963B1E4E77E91B2EFFA42D4556C7235AFfBwED" TargetMode="External"/><Relationship Id="rId13" Type="http://schemas.openxmlformats.org/officeDocument/2006/relationships/hyperlink" Target="consultantplus://offline/ref=569525D5CCA19B4DEED31BAA74B315A503CF606445B048A963B1E4E77E91B2EFFA42D4556C7235ACfBw8D" TargetMode="External"/><Relationship Id="rId14" Type="http://schemas.openxmlformats.org/officeDocument/2006/relationships/hyperlink" Target="consultantplus://offline/ref=33224C6B3483578BCB1C214AB8109065D7882E73E5B3156F85E68BDEA72DC508E2BC640FB56D8CC6GDy8D" TargetMode="External"/><Relationship Id="rId15" Type="http://schemas.openxmlformats.org/officeDocument/2006/relationships/hyperlink" Target="consultantplus://offline/ref=33224C6B3483578BCB1C214AB8109065D7882E73E5B3156F85E68BDEA72DC508E2BC640FB56D8CC5GDyE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2:00Z</dcterms:created>
  <dc:creator>A3region</dc:creator>
  <dc:description/>
  <cp:keywords/>
  <dc:language>en-US</dc:language>
  <cp:lastModifiedBy>Гончарова</cp:lastModifiedBy>
  <cp:lastPrinted>2014-03-13T16:28:00Z</cp:lastPrinted>
  <dcterms:modified xsi:type="dcterms:W3CDTF">2014-03-13T05:52:00Z</dcterms:modified>
  <cp:revision>68</cp:revision>
  <dc:subject/>
  <dc:title>Таблица поправок</dc:title>
</cp:coreProperties>
</file>