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комитетом 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ако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№ 450100-6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оддержать проект федерального закона № 450100-6 "Об основных гарантиях избирательных прав и права на участие в референдуме граждан Российской Федерации" с учетом поправки Законодательного Собрания Приморского края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в Комитет Государственной Думы Федерального Собрания Российской Федерации по конституционному законодательству и государственному строитель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4-03-13T16:00:00Z</cp:lastPrinted>
  <dcterms:modified xsi:type="dcterms:W3CDTF">2014-03-13T05:01:00Z</dcterms:modified>
  <cp:revision>40</cp:revision>
  <dc:subject/>
  <dc:title>Проект подготовлен комитетом</dc:title>
</cp:coreProperties>
</file>