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78548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изменениях в постановление Законодательного Собрания Приморского края от 31.01.2013 </w:t>
              <w:br/>
              <w:t>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удив предложенные комитетом по регламенту, депутатской этике и организации работы Законодательного Собрания варианты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</w:r>
      <w:r>
        <w:rPr/>
        <w:t xml:space="preserve"> </w:t>
        <w:br/>
        <w:t>(исходящий от 20.02.2014 № 15-12/15)</w:t>
      </w:r>
      <w:r>
        <w:rPr>
          <w:szCs w:val="28"/>
        </w:rPr>
        <w:t>, подготовленные в связи с необходимостью приведения Положения о Почетной грамоте Законодательного Собрания (далее – Почетная грамота) в соответствие с требованиями бюджетного законодательств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в соответствии с Федеральным законом от 5 апреля </w:t>
        <w:br/>
        <w:t xml:space="preserve">2013 года № 44-ФЗ "О контрактной системе в сфере закупок товаров, работ, услуг для обеспечения государственных и муниципальных нужд" отсутствует возможность своевременного приобретения подарка к Почетной грамоте и отражения такого приобретения в бюджетном учете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в представленных трех вариантах предлагается установить норму, согласно которой повторное награждение Почетной грамотой не производится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в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первом и во втором вариантах</w:t>
      </w:r>
      <w:r>
        <w:rPr>
          <w:i/>
          <w:szCs w:val="28"/>
        </w:rPr>
        <w:t xml:space="preserve"> </w:t>
      </w:r>
      <w:r>
        <w:rPr>
          <w:szCs w:val="28"/>
        </w:rPr>
        <w:t>устанавливается норма, согласно которой в течение календарного года инициатор награждения имеет право представить к награждению не более 24 физических лиц, не более 12 юридических лиц, их обособленных подразделений, не являющихся юридическими лицами общественных объединений и представительных органов муниципальных образований Приморского края (в действующей редакции аналогично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о втором варианте  предлагается норма, согласно которой награждение Почетной грамотой производится в том случае, если награждаемые Почетной грамотой ранее награждались Благодарностью Законодательного Собр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отмечая, что в третьем варианте устанавливается норма, согласно которой в течение календарного года инициатор награждения имеет право представить к награждению не более 10 физических, юридических лиц, их обособленных подразделений, не являющихся юридическими лицами общественных объединений и представительных органов муниципальных образований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при принятии решения по данному вопросу голоса распределились следующим образ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вариант  - "за" - 1, "воздержались" –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торой вариант – "за" – нет, "воздержались" – все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тий вариант – "за" – нет, "воздержались" – вс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депутаты предложили первый вариант дополнить возможностью одаривать подарком в денежной </w:t>
      </w:r>
      <w:r>
        <w:rPr>
          <w:color w:val="000000"/>
          <w:szCs w:val="28"/>
        </w:rPr>
        <w:t xml:space="preserve">форме награждаемых Почетной грамотой физических лиц и проголосовали за него следующим образом: "за" – 3, "воздержался" – 1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Согласиться с первым вариантом изменений </w:t>
      </w:r>
      <w:r>
        <w:rPr>
          <w:color w:val="000000"/>
          <w:szCs w:val="28"/>
        </w:rPr>
        <w:t xml:space="preserve">в постановление Законодательного Собрания Приморского края от 31.01.2013 </w:t>
        <w:br/>
        <w:t>№ 537 "О Почетной грамоте Законодательного Собрания Приморского края и Благодарности Законодательного Собрания Приморского края"</w:t>
      </w:r>
      <w:r>
        <w:rPr>
          <w:color w:val="000000"/>
          <w:szCs w:val="28"/>
          <w:lang w:val="ru-RU"/>
        </w:rPr>
        <w:t xml:space="preserve">, дополнительно предусмотрев возможность одаривания подарком в денежной форме награждаемых Почетной грамотой физических лиц. </w:t>
      </w:r>
      <w:r>
        <w:rPr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 Приморского края для использования в рабо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</w:t>
      </w:r>
      <w:r>
        <w:rPr>
          <w:lang w:val="en-US"/>
        </w:rPr>
        <w:t>комитета</w:t>
        <w:tab/>
        <w:tab/>
        <w:tab/>
        <w:tab/>
        <w:tab/>
        <w:tab/>
        <w:tab/>
        <w:tab/>
      </w:r>
      <w:r>
        <w:rPr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0:00Z</dcterms:created>
  <dc:creator>Лапшина</dc:creator>
  <dc:description/>
  <cp:keywords/>
  <dc:language>en-US</dc:language>
  <cp:lastModifiedBy>lapshina_a_l</cp:lastModifiedBy>
  <cp:lastPrinted>2014-03-11T16:15:00Z</cp:lastPrinted>
  <dcterms:modified xsi:type="dcterms:W3CDTF">2014-03-11T05:17:00Z</dcterms:modified>
  <cp:revision>23</cp:revision>
  <dc:subject/>
  <dc:title> </dc:title>
</cp:coreProperties>
</file>