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43910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</w:t>
              <w:br/>
              <w:t>№ 450100-6 "О внесении изменений в Федеральный закон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Blk"/>
          <w:szCs w:val="28"/>
        </w:rPr>
      </w:pPr>
      <w:r>
        <w:rPr>
          <w:szCs w:val="28"/>
        </w:rPr>
        <w:t xml:space="preserve">Рассмотрев и обсудив проект федерального закона № 450100-6 </w:t>
        <w:br/>
        <w:t xml:space="preserve">"О внесении изменений в Федеральный закон "Об основных гарантиях избирательных прав и права на участие в референдуме граждан Российской Федерации", внесенный в Государственную Думу депутатами Государственной Думы Федерального Собрания Российской Федерации </w:t>
        <w:br/>
      </w:r>
      <w:r>
        <w:rPr>
          <w:rStyle w:val="Blk"/>
          <w:szCs w:val="28"/>
        </w:rPr>
        <w:t>В.Н. Плигиным, М.В. Емельяновым, В.Е. Деньгиным, Б.К. Балашовым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которым предусматривается, что необходимым условием регистрации кандидата, списка кандидатов на выборах в законодательные органы государственной власти  является поддержка выдвижения кандидата, списка кандидатов избирателями, наличие которой определяется по результатам   выборов в Государственную Думу Федерального Собрания Российской Федерации, в законодательные органы государственной власти субъектов Российской Федерации, а также выборов по пропорциональной системе в органы местного самоуправления соответствующего субъект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оторым устанавливается снижение с 7 до 5 минимального процента голосов избирателей, полученных списком кандидатов, необходимого для допуска к распределению депутатских мандатов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инимая во внимание, что в справке правового управления аппарата Законодательного Собрания от 11.03.2014 высказано </w:t>
      </w:r>
      <w:r>
        <w:rPr/>
        <w:t>сомнение о целесообразности и правомерности включения в законопроект положений, предусмотренных подпунктом "б" пункта 2 вводимой статьи 35</w:t>
      </w:r>
      <w:r>
        <w:rPr>
          <w:vertAlign w:val="superscript"/>
        </w:rPr>
        <w:t>1</w:t>
      </w:r>
      <w:r>
        <w:rPr/>
        <w:t xml:space="preserve"> в соответствии с которыми не требует сбора подписей избирателей выдвижение политической партией, ее региональным отделением кандидата по одномандатному (многомандатному) избирательному округу или списка кандидатов на выборах в законодательные органы государственной власти,  в том числе, в случае, если список кандидатов, выдвинутый политической партией, ее региональным отделением, был допущен к распределению депутатских мандатов в законодательном органе государственной власти хотя бы одного субъекта Российской Федерации созыва, действующего на день официального опубликования решения о назначении соответствующих выборов,</w:t>
      </w:r>
    </w:p>
    <w:p>
      <w:pPr>
        <w:pStyle w:val="Normal"/>
        <w:ind w:firstLine="709"/>
        <w:jc w:val="both"/>
        <w:rPr/>
      </w:pPr>
      <w:r>
        <w:rPr/>
        <w:t xml:space="preserve">отмечая, что при проведении выборов в органы государственной власти субъекта Российской Федерации должно максимально полно учитываться мнение населения субъекта Российской Федерации, в котором проводятся выборы депутатов законодательного органа государственной власти и определяющим фактором должна служить поддержка избирателей конкретного региона либо поддержка избирателей Российской Федерации, оказанная на федеральных выборах,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учитывая предложение депутатов комитета о </w:t>
      </w:r>
      <w:r>
        <w:rPr/>
        <w:t>поддержке проекта Федерального закона № 450100-6 в целом, но за исключением подпункта "б" пункта 2 статьи 35</w:t>
      </w:r>
      <w:r>
        <w:rPr>
          <w:vertAlign w:val="superscript"/>
        </w:rPr>
        <w:t>1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П</w:t>
      </w:r>
      <w:r>
        <w:rPr>
          <w:szCs w:val="28"/>
        </w:rPr>
        <w:t xml:space="preserve">оддержать </w:t>
      </w:r>
      <w:r>
        <w:rPr/>
        <w:t xml:space="preserve">проект федерального закона </w:t>
      </w:r>
      <w:r>
        <w:rPr>
          <w:szCs w:val="28"/>
        </w:rPr>
        <w:t xml:space="preserve">№ 450100-6 "О внесении изменений в Федеральный закон "Об основных гарантиях избирательных прав и права на участие в референдуме граждан Российской Федерации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Оформить в таблицу поправок к проекту </w:t>
      </w:r>
      <w:r>
        <w:rPr>
          <w:szCs w:val="28"/>
        </w:rPr>
        <w:t>федерального закона</w:t>
        <w:br/>
        <w:t xml:space="preserve">№ 450100-6 "О внесении изменений в Федеральный закон "Об основных гарантиях избирательных прав и права на участие в референдуме граждан Российской Федерации" предложение об исключении </w:t>
      </w:r>
      <w:r>
        <w:rPr/>
        <w:t xml:space="preserve">подпункта "б" </w:t>
        <w:br/>
        <w:t>пункта 2 статьи 35</w:t>
      </w:r>
      <w:r>
        <w:rPr>
          <w:vertAlign w:val="superscript"/>
        </w:rPr>
        <w:t>1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Рассмотреть проект постановления Законодательного Собрания Приморского края "</w:t>
      </w:r>
      <w:r>
        <w:rPr>
          <w:szCs w:val="28"/>
        </w:rPr>
        <w:t>О проекте федерального закона № 450100-6 "О внесении изменений в Федеральный закон "Об основных гарантиях избирательных прав и права на участие в референдуме граждан Российской Федерации"</w:t>
      </w:r>
      <w:r>
        <w:rPr/>
        <w:t xml:space="preserve"> </w:t>
        <w:br/>
        <w:t>на заседании Законодательного Собрания 26 марта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4.Рекомендовать Законодательному Собранию</w:t>
      </w:r>
      <w:r>
        <w:rPr>
          <w:lang w:val="ru-RU"/>
        </w:rPr>
        <w:t xml:space="preserve"> </w:t>
      </w:r>
      <w:r>
        <w:rPr/>
        <w:t>принять проект постановления Законодательного Собрания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  <w:r>
        <w:rPr>
          <w:szCs w:val="28"/>
        </w:rPr>
        <w:t>№ 450100-6 "О внесении изменений в Федеральный закон "Об основных гарантиях избирательных прав и права на участие в референдуме граждан Российской Федерации" с учетом поправки.</w:t>
      </w:r>
    </w:p>
    <w:p>
      <w:pPr>
        <w:pStyle w:val="Normal"/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6.Определить время рассмотрения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5:00Z</dcterms:created>
  <dc:creator>lapshina_a_l</dc:creator>
  <dc:description/>
  <cp:keywords/>
  <dc:language>en-US</dc:language>
  <cp:lastModifiedBy>Гончарова</cp:lastModifiedBy>
  <cp:lastPrinted>2014-03-13T16:55:00Z</cp:lastPrinted>
  <dcterms:modified xsi:type="dcterms:W3CDTF">2014-03-13T06:02:00Z</dcterms:modified>
  <cp:revision>7</cp:revision>
  <dc:subject/>
  <dc:title> </dc:title>
</cp:coreProperties>
</file>