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35239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знакомившись с проектом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 xml:space="preserve">О </w:t>
      </w:r>
      <w:r>
        <w:rPr>
          <w:szCs w:val="28"/>
        </w:rPr>
        <w:t>референдуме Приморского края", внесенном в Законодательное Собрание Приморского края Избирательной комиссией Приморского края в качестве законодательной инициативы (исходящий от 21.02.2014 № 01-18/171, 563-ПР) в целях совершенствования законодательства Приморского края и приведения Закона Приморского края от 5 января 2004 года № 96-КЗ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(далее – Закон Приморского края) в соответствие с Федеральным законом </w:t>
        <w:br/>
        <w:t>от 28 декабря 2013 года № 396-ФЗ "О внесении изменений в отдельные законодательные акты Российской Федерации", статьей 13 которого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водится в соответствие с Федеральным законом от 5 апреля </w:t>
        <w:br/>
        <w:t>2013 года "О контрактной системе в сфере закупок товаров, работ, услуг для обеспечения государственных и муниципальных нужд" терминология Федерального закона от 12 июня 2002 года № 67-ФЗ "Об основных гарантиях избирательных прав и права на участие в референдуме граждан Российской Федерации", изменяются ссылки на соответствующее законодательство Российской Федерации в сфере закупок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 предлагается внести соответствующие изменения в пункты 7 и 8 статьи 45, пункт 4 статьи 51 Закона Примор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итывая, что в Законодательное Собрание поступила законодательная инициатива прокурора Приморского края, предлагающая аналогичные изменения в части 7 и 8 статьи 45, в часть 4 статьи 51 Закона Приморского края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дательные инициативы не являются альтернативными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 отсутствие коррупциогенных факторов в законопроект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имая во внимание согласие субъекта права законодательной инициативы до рассмотрения в первом чтении объединить субъектов права законодательной инициативы и рассматривать на заседании Законодательного Собрания проект закона Приморского края "О внесении изменений в Закон Приморского края "О местном референдуме в Приморском крае" как совместную законодательную инициативу прокурора Приморского края и Избирательной комиссии Приморского края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итывая результаты мониторинга, проведенного правовым управлением, о необходимости внесения изменений в части 7 и 8 статьи 45 и часть 4 статьи 51 Закона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 (исходящий от 22.01.2014 № 02-08/33)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– законодательную инициативу Избирательной комиссии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как законодательную инициативу </w:t>
      </w:r>
      <w:r>
        <w:rPr>
          <w:color w:val="000000"/>
          <w:szCs w:val="28"/>
        </w:rPr>
        <w:t>прокурора Приморского края и Избирательной комиссии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8"/>
        </w:rPr>
        <w:tab/>
        <w:t>3.Принять отдельное решение по совместной законодательной инициативе прокурора Приморского края и Избирательной комиссии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4:00Z</dcterms:created>
  <dc:creator>lapshina_a_l</dc:creator>
  <dc:description/>
  <cp:keywords/>
  <dc:language>en-US</dc:language>
  <cp:lastModifiedBy>yachuk_m_v</cp:lastModifiedBy>
  <cp:lastPrinted>2014-03-06T16:21:00Z</cp:lastPrinted>
  <dcterms:modified xsi:type="dcterms:W3CDTF">2014-03-11T06:09:00Z</dcterms:modified>
  <cp:revision>5</cp:revision>
  <dc:subject/>
  <dc:title> </dc:title>
</cp:coreProperties>
</file>