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   Избирательный кодекс Примор</w:t>
              <w:softHyphen/>
              <w:t>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Избирательный кодекс Приморского края" </w:t>
      </w:r>
      <w:r>
        <w:rPr/>
        <w:t>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8 апреля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3.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lapshina_a_l</cp:lastModifiedBy>
  <cp:lastPrinted>2013-01-30T09:08:00Z</cp:lastPrinted>
  <dcterms:modified xsi:type="dcterms:W3CDTF">2014-03-12T22:53:00Z</dcterms:modified>
  <cp:revision>52</cp:revision>
  <dc:subject/>
  <dc:title>Проект подготовлен комитетом</dc:title>
</cp:coreProperties>
</file>