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ИЗБИРАТЕЛЬНЫЙ КОДЕКС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; 2011, № 188, стр. 2, № 197, </w:t>
        <w:br/>
        <w:t>стр. 30, стр. 48; 2012, № 5, стр. 59, № 16, стр. 46, № 35, стр. 26; 2013, № 41, стр. 19, № 48, часть 1, стр. 2, № 55, стр. 41, № 62, стр. 5; 2014, № 70, стр. 6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43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3)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3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осужденные к лишению свободы за совершение тяжких преступлений, судимость которых снята или погашена, - до истечения 10 лет со дня снятия или погашения су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)осужденные к лишению свободы за совершение особо тяжких преступлений, судимость которых снята или погашена, - до истечения 15 лет со дня снятия или погашения судим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дополнить словами ", если на таких лиц не распространяется действие пунктов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3</w:t>
      </w:r>
      <w:r>
        <w:rPr>
          <w:szCs w:val="28"/>
        </w:rPr>
        <w:t>-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3</w:t>
      </w:r>
      <w:r>
        <w:rPr>
          <w:szCs w:val="28"/>
        </w:rPr>
        <w:t>.Если срок действия ограничений пассивного избирательного права, предусмотренных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истекает в период избирательной кампании до дня голосования на выборах, гражданин, пассивное избирательное право которого было ограничено, вправе в установленном законом порядке быть выдвинутым кандидатом на этих выбо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4</w:t>
      </w:r>
      <w:r>
        <w:rPr>
          <w:szCs w:val="28"/>
        </w:rPr>
        <w:t>.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 пассивного избирательного права, предусмотренных пунктами 1,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прекращается со дня вступления в силу этого уголов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5</w:t>
      </w:r>
      <w:r>
        <w:rPr>
          <w:szCs w:val="28"/>
        </w:rPr>
        <w:t>.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ограничения пассивного избирательного права, предусмотренные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действуют до истечения 10 лет со дня снятия или погашения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 статьи 3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Если у кандидата имелась или имеется судимость, в заявлении, предусмотренном частью 2 настоящей статьи, указываются сведения о судимости кандидата, а если судимость снята или погашена, - также сведения о дате снятия или погашения судимост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пункте 1 части 9 статьи 41 слова "В случае наличия у кандидата неснятой и непогашенной судимости" заменить словами "Если у кандидата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части 10 статьи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 неснятой и непогашенной судимости" заменить словами "если у кандидата имелась или имеется судимость";</w:t>
      </w:r>
    </w:p>
    <w:p>
      <w:pPr>
        <w:pStyle w:val="Normal"/>
        <w:ind w:firstLine="709"/>
        <w:jc w:val="both"/>
        <w:rPr/>
      </w:pPr>
      <w:r>
        <w:rPr>
          <w:szCs w:val="28"/>
        </w:rPr>
        <w:t>6)в части 8 статьи 42 слова "В случае наличия у кандидата в депутаты Законодательного Собрания Приморского края, кандидата на должность главы муниципального образования, кандидата в депутаты представительного органа муниципального образования, данные которых указываются в подписном листе, неснятой и непогашенной судимости дополнительно в подписном листе указываются сведения о судимости кандидата." заменить словами "Если у кандидата в депутаты Законодательного Собрания Приморского края, кандидата на должность главы муниципального образования, кандидата в депутаты представительного органа муниципального образования, данные которых указываются в подписном листе, имелась или имеется судимость, дополнительно в подписном листе указываются сведения о судимости кандида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4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6 части 6 слова "неснятой и непогашенно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2 части 8 слова "неснятой и непогашенно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часть 4 статьи 6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.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часть 8 статьи 7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.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в примечании к приложению 5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примечании к приложени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в примечании к приложению 6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в примечании к приложени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листе поддержки кандидата, неснятой и непогашенной судимости" заменить словами "Если у кандидата, данные которого указываются в листе поддержки кандидата, имелась или имеется судимость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в примечании к приложению 7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в примечании к приложени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ложения Избирательного кодекса Приморского края (в редакции настоящего Закона) применяются к правоотношениям, возникшим в связи с проведением соответствующих выборов, назначенных после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7:00Z</dcterms:created>
  <dc:creator>lapshina_a_l</dc:creator>
  <dc:description/>
  <cp:keywords/>
  <dc:language>en-US</dc:language>
  <cp:lastModifiedBy>lapshina_a_l</cp:lastModifiedBy>
  <cp:lastPrinted>2014-03-13T16:16:00Z</cp:lastPrinted>
  <dcterms:modified xsi:type="dcterms:W3CDTF">2014-03-13T05:16:00Z</dcterms:modified>
  <cp:revision>19</cp:revision>
  <dc:subject/>
  <dc:title> </dc:title>
</cp:coreProperties>
</file>