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0790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</w:t>
              <w:softHyphen/>
              <w:t>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3"/>
        <w:jc w:val="both"/>
        <w:rPr>
          <w:color w:val="000000"/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</w:t>
        <w:br/>
        <w:t xml:space="preserve">в Избирательный кодекс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от 25.02.2014 № 22-14-14, 570-ПР), подготовленный в целях приведения Избирательного кодекса Приморского края в соответствие с положениями Федерального закона от 21 февраля </w:t>
        <w:br/>
        <w:t xml:space="preserve">2014 года № 19-ФЗ "О внесении изменений в отдельные законодательные акты Российской Федерации", которым внесены поправки в Федеральный закон от 12 июня 2002 года № 67-ФЗ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84566/1/" \l "block_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"Об основных гарантиях избирательных прав и права на участие в референдуме граждан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  <w:br/>
        <w:t xml:space="preserve">в Федеральный закон </w:t>
      </w:r>
      <w:r>
        <w:rPr>
          <w:color w:val="000000"/>
          <w:szCs w:val="28"/>
        </w:rPr>
        <w:t xml:space="preserve">от 6 октября 1999 года № 184-ФЗ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, подготовленные </w:t>
      </w:r>
      <w:r>
        <w:rPr>
          <w:szCs w:val="28"/>
        </w:rPr>
        <w:t xml:space="preserve">во исполнение </w:t>
      </w:r>
      <w:r>
        <w:rPr>
          <w:color w:val="000000"/>
          <w:szCs w:val="28"/>
        </w:rPr>
        <w:t>Постановления Конституционного Суда Российской Федерации от 10 октября 2013 года №20-П и возвращающие осужденным к лишению свободы за совершение тяжких или особо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тяжких преступлений право быть избранными в органы власти при наличии определенных условий,</w:t>
      </w:r>
    </w:p>
    <w:p>
      <w:pPr>
        <w:pStyle w:val="Normal"/>
        <w:shd w:fill="FFFFFF" w:val="clear"/>
        <w:ind w:firstLine="703"/>
        <w:jc w:val="both"/>
        <w:rPr>
          <w:szCs w:val="28"/>
        </w:rPr>
      </w:pPr>
      <w:r>
        <w:rPr>
          <w:szCs w:val="28"/>
        </w:rPr>
        <w:t>предлагающий закрепить положение о том, что</w:t>
      </w:r>
      <w:r>
        <w:rPr>
          <w:b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права быть избранными в органы власти не имею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раждане, осужденные к лишению свободы </w:t>
        <w:br/>
        <w:t xml:space="preserve">за совершение тяжких или особо тяжких преступлений и </w:t>
      </w:r>
      <w:r>
        <w:rPr>
          <w:rStyle w:val="StrongEmphasis"/>
          <w:b w:val="false"/>
          <w:color w:val="000000"/>
          <w:szCs w:val="28"/>
        </w:rPr>
        <w:t>имеющие на день голосовани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неснятую и непогашенную судимость</w:t>
      </w:r>
      <w:r>
        <w:rPr>
          <w:szCs w:val="28"/>
        </w:rPr>
        <w:t xml:space="preserve"> за них,</w:t>
      </w:r>
    </w:p>
    <w:p>
      <w:pPr>
        <w:pStyle w:val="Style14"/>
        <w:shd w:fill="FFFFFF" w:val="clear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й конкретные сроки действия указанного ограничения, например, осужденные за тяжкие преступления не могут баллотироваться на выборах в течение 10 лет, за особо тяжкие - в течение 15 лет со дня снятия или погашения судимости (исключением из данных правил являются случаи, когда в силу нового уголовного закона преступления не признаются тяжкими или особо тяжкими),</w:t>
      </w:r>
    </w:p>
    <w:p>
      <w:pPr>
        <w:pStyle w:val="Style14"/>
        <w:shd w:fill="FFFFFF" w:val="clear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щий, что и</w:t>
      </w:r>
      <w:r>
        <w:rPr>
          <w:rStyle w:val="StrongEmphasis"/>
          <w:b w:val="false"/>
          <w:color w:val="000000"/>
          <w:sz w:val="28"/>
          <w:szCs w:val="28"/>
        </w:rPr>
        <w:t>нформация о судимости зарегистрированного кандидата</w:t>
      </w:r>
      <w:r>
        <w:rPr>
          <w:color w:val="000000"/>
          <w:sz w:val="28"/>
          <w:szCs w:val="28"/>
        </w:rPr>
        <w:t xml:space="preserve"> размещается на информационном стенде в помещении для голосования, а также в избирательном бюллетене, даже если ранее она была погашена или снята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я во внимание письмо правового управления аппарата Законодательного Собрания от 03.03.2014 № 02-08/52 о необходимости внесения указанных изменений в Избирательный кодекс Приморского края, комитет</w:t>
      </w:r>
    </w:p>
    <w:p>
      <w:pPr>
        <w:pStyle w:val="Normal"/>
        <w:autoSpaceDE w:val="false"/>
        <w:ind w:firstLine="703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Избирательный кодекс Приморского края</w:t>
      </w:r>
      <w:r>
        <w:rPr/>
        <w:t>" - законодательную инициативу прокур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 на заседании Законодательного Собрания 26 марта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</w:t>
      </w:r>
      <w:r>
        <w:rPr>
          <w:szCs w:val="28"/>
        </w:rPr>
        <w:t xml:space="preserve">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lapshina_a_l</dc:creator>
  <dc:description/>
  <cp:keywords/>
  <dc:language>en-US</dc:language>
  <cp:lastModifiedBy>omelchenko_a_e</cp:lastModifiedBy>
  <cp:lastPrinted>2014-03-06T16:00:00Z</cp:lastPrinted>
  <dcterms:modified xsi:type="dcterms:W3CDTF">2014-03-12T01:00:00Z</dcterms:modified>
  <cp:revision>10</cp:revision>
  <dc:subject/>
  <dc:title> </dc:title>
</cp:coreProperties>
</file>