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06939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казании высокотехнологичной медицинской помощи на территории Приморского края в 2013 году и ее планируемых объемах в 2014 году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ю заместителя директора департамента здравоохранения Приморского края Курченко Т.Л. </w:t>
        <w:br/>
        <w:t>"Об оказании высокотехнологичной медицинской помощи на территории Приморского края в 2013 году и ее планируемых объемах в 2014 году"</w:t>
      </w:r>
      <w:r>
        <w:rPr>
          <w:spacing w:val="-4"/>
          <w:szCs w:val="28"/>
        </w:rPr>
        <w:t xml:space="preserve"> согласно которой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>в 2013 году высокотехнологичная медицинская помощь оказана 3 655 пациентам, в том числе 480 детям (в 2012 году – 3 298 пациентам, в том числе 450 детям)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 xml:space="preserve">ежегодно между Администрацией Приморского края и Министерством здравоохранения Российской Федерации заключается "Соглашение </w:t>
        <w:br/>
        <w:t xml:space="preserve">о предоставлении субсидии из федерального бюджета бюджету Приморского края на софинансирование расходных обязательств Приморского края, возникающих при оказании высокотехнологичной медицинской помощи гражданам Российской Федерации"; 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>объемы софинансирования, предусмотренные данным Соглашением составили: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2012 году из федерального бюджета - 21 765,3 тыс. рублей, </w:t>
        <w:br/>
        <w:t>из краевого бюджета – 38 906,0 тыс. рублей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 xml:space="preserve">в 2013 году из федерального бюджета – 18 154.8 тыс. рублей, </w:t>
        <w:br/>
        <w:t>из краевого бюджета – 38 906,0 тыс. рублей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в 2014 году размер планируемой субсидии из федерального бюджета, согласно проекту распоряжения Правительства Российской Федерации, составляет 8 189,6 тыс. рублей, из краевого бюджета – 38 906,0 тыс. рублей;</w:t>
      </w:r>
    </w:p>
    <w:p>
      <w:pPr>
        <w:pStyle w:val="Normal"/>
        <w:widowControl w:val="false"/>
        <w:autoSpaceDE w:val="false"/>
        <w:spacing w:lineRule="auto" w:line="216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в рамках указанного Соглашения на территории Приморского края работают два лечебных учреждения: ГАУЗ "Краевой клинический центр специализированных видов медицинской помощи" г. Владивостока и ГБУЗ "Приморская краевая клиническая больница № 1" г. Владивостока, которые оказывают следующие виды высокотехнологичной помощи:</w:t>
      </w:r>
    </w:p>
    <w:p>
      <w:pPr>
        <w:pStyle w:val="Normal"/>
        <w:widowControl w:val="false"/>
        <w:autoSpaceDE w:val="false"/>
        <w:spacing w:lineRule="auto" w:line="216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акушерство и гинекология/1 (ЭКО - </w:t>
      </w:r>
      <w:r>
        <w:rPr>
          <w:szCs w:val="28"/>
        </w:rPr>
        <w:t>экстракорпоральное оплодотворение)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нейрохирургия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ердечно-сосудистая хирургия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рология;</w:t>
      </w:r>
    </w:p>
    <w:p>
      <w:pPr>
        <w:pStyle w:val="Normal"/>
        <w:widowControl w:val="false"/>
        <w:autoSpaceDE w:val="false"/>
        <w:spacing w:lineRule="auto" w:line="216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травматология и ортопедия (эндопротезирование суставов)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bCs/>
          <w:szCs w:val="28"/>
        </w:rPr>
        <w:t>В 2013 году получили высокотехнологичную помощь по указанным видам 331 человек. На основании вышеизложенного,</w:t>
      </w:r>
      <w:r>
        <w:rPr>
          <w:szCs w:val="28"/>
        </w:rPr>
        <w:t xml:space="preserve">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департамента здравоохранения Приморского края "Об оказании высокотехнологичной медицинской помощи на территории Приморского кря в 2013 году и ее планируемых объемах </w:t>
        <w:br/>
        <w:t>в 2014 году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 департаменту здравоохранения Приморского кра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.предусмотреть увеличение объемов финансирования за счет средств краевого бюджета на мероприятия по оказанию высокотехнологичной помощи на 2015 и 2016 годы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.продолжить работу по оказанию высокотехнологичной медицинской помощи на территории Приморского края в 2014 год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Направить данное решение в департамент здравоохранения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3-07T09:24:00Z</cp:lastPrinted>
  <dcterms:modified xsi:type="dcterms:W3CDTF">2014-03-06T22:24:00Z</dcterms:modified>
  <cp:revision>42</cp:revision>
  <dc:subject/>
  <dc:title> </dc:title>
</cp:coreProperties>
</file>