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040968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подготовки и реализации комплекса мер, направленных на организацию отдыха, оздоровления и занятости детей и подростков в Приморском крае в 2014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31" w:firstLine="709"/>
        <w:jc w:val="both"/>
        <w:rPr/>
      </w:pPr>
      <w:r>
        <w:rPr>
          <w:szCs w:val="28"/>
        </w:rPr>
        <w:t xml:space="preserve">Рассмотрев и обсудив информации директора департамента образования и науки Приморского края Зубрицкого А.Н. и директора департамента труда и социального развития Приморского края </w:t>
        <w:br/>
        <w:t xml:space="preserve">Лаврентьевой Л.Ф. "О ходе подготовки и реализации комплекса мер, направленных на организацию отдыха, оздоровления и занятости детей </w:t>
        <w:br/>
        <w:t xml:space="preserve">и подростков в Приморском крае в 2014 году", </w:t>
      </w:r>
      <w:r>
        <w:rPr>
          <w:spacing w:val="-4"/>
          <w:szCs w:val="28"/>
        </w:rPr>
        <w:t>согласно которым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сформирована нормативная правовая база на 2014 год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стоимость путевок увеличена на 5,3 процента и составля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анаторные оздоровительные лагеря круглогодичного действия – 956,58 рублей за одно койко-мест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загородные стационарные оздоровительные лагеря – 718,54 рубля </w:t>
        <w:br/>
        <w:t>за одно койко-мест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профильные стационарные лагеря – 718.54 рубля за одно койко-мест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палаточные лагеря – 611,09 рублей за одно койко-мест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стоимость набора продуктов питания в детских оздоровительных лагерях с дневным пребыванием детей, организованных на базе государственных (краевых) образовательных организаций, государственных (краевых) учреждений социального обслуживания населения, муниципальных образовательных организаций, на период проведения оздоровительной кампании детей в 2014 году составля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ля детей в возрасте от 6,5 до 10 лет при двухразовом питании – </w:t>
        <w:br/>
        <w:t xml:space="preserve">111,84 рубля на одного ребенка, при трехразовом питании – 139,83 рубля </w:t>
        <w:br/>
        <w:t>в день на одного ребенк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детей старше 10 лет при двухразовом питании – 126,12 рублей </w:t>
        <w:br/>
        <w:t xml:space="preserve">на одного ребенка, при трехразовом питании – 157,68 рублей в день </w:t>
        <w:br/>
        <w:t>на одного ребенк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администрациями муниципальных образований Приморского края разработаны и утверждены 34 муниципальных программы по организации отдыха, оздоровления и занятости детей на 2013-2017 годы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)департаментом образования и науки Приморского края ведется работа по формированию реестра организаций отдыха и оздоровления детей и подростков Приморского кра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)в 2014 году численность детей в возрасте от 7 до 17 лет </w:t>
        <w:br/>
        <w:t>в Приморском крае составляет 197 933 человека. Планируется охватить разными формами отдыха и оздоровления 180 119 детей (91 процен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финансирование оздоровительной кампании детей в 2014 году </w:t>
        <w:br/>
        <w:t>по прогнозным данным составляет 388,843 млн. рублей,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ства федерального бюджета – 97,335 млн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ства краевого бюджета – 206,168 млн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ства бюджетов муниципальных образований – 85,340 млн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м образованиям Приморского края в 2014 году </w:t>
        <w:br/>
        <w:t>на организацию и обеспечение оздоровления и отдыха детей Приморского края в краевом бюджете предусмотрено 63 050,0 тыс. рублей, что меньше уровня 2013 года на 76 388,7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)на компенсацию родителям (законным представителям) части расходов на оплату стоимости путевки, приобретенной в организациях </w:t>
        <w:br/>
        <w:t xml:space="preserve">и (или) у индивидуальных предпринимателей, оказывающих услуги </w:t>
        <w:br/>
        <w:t xml:space="preserve">по организации отдыха и оздоровления детей, семьям со среднедушевым доходом выше величины прожиточного минимума, установленного </w:t>
        <w:br/>
        <w:t xml:space="preserve">в Приморском крае и на компенсацию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</w:t>
        <w:br/>
        <w:t xml:space="preserve">по организации отдыха и оздоровления детей семьям со среднедушевым доходом ниже величины прожиточного минимума, установленного </w:t>
        <w:br/>
        <w:t xml:space="preserve">в Приморском крае в 2014 году в краевом бюджете предусмотрено </w:t>
        <w:br/>
        <w:t xml:space="preserve">2 511,00 тыс. рублей (в 2013 году было предусмотрено – 50 000,00 </w:t>
        <w:br/>
        <w:t xml:space="preserve">тыс. рублей). Дополнительно на реализацию Закона Приморского края </w:t>
        <w:br/>
        <w:t xml:space="preserve">от 3 декабря 2013 года № 314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</w:t>
        <w:br/>
        <w:t xml:space="preserve">и обеспечению оздоровления и отдыха детей Приморского края" требуется 123 104,0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информации департамента труда и социального развития Приморского края на реализацию мероприятий по проведению оздоровительной кампании детей, находящихся в трудной жизненной ситуации, в соответствии с Федеральным законом от 2 декабря 2013 года </w:t>
        <w:br/>
        <w:t>№ 349-ФЗ "О федеральном бюджете на 2014 и на плановый период 2015</w:t>
        <w:br/>
        <w:t>и 2016 годов" Приморскому краю предусмотрено 75 794,6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уждаются в оздоровлении 38 055 детей, находящихся </w:t>
        <w:br/>
        <w:t xml:space="preserve">в трудной жизненной ситуации, из них планируется оздоровить не менее 20 550 дет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базе 12 краевых государственных учреждений социального обслуживания в 2014 году созданы детские оздоровительные лагеря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 лагеря круглогодичного действ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 палаточный лагерь для воспитанников детского дома-интерната для умственно-отсталых детей (с. Екатериновка), в которых отдохнут более 3 000 детей, находящихся в ТСЖ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огласно государственной программе Приморского края "Содействие занятости населения Приморского края на 2013-2017 годы", утвержденной постановлением Администрации Приморского края от 7 декабря 2012 года </w:t>
        <w:br/>
        <w:t xml:space="preserve">№ 384-па, планируется трудоустроить на временную работу в свободное </w:t>
        <w:br/>
        <w:t xml:space="preserve">от учебы время не мене 10 000 несовершеннолетних в возрасте от 14 </w:t>
        <w:br/>
        <w:t>до 18 лет, которым будет выплачиваться материальная поддержка в размере 1 020 рублей. На реализацию мероприятий временного трудоустройства несовершеннолетних граждан за счет средств краевого бюджета предусмотрено 9 588,2 тыс. рублей, из средств местных бюджетов планируется выделить – 22 579,63 тыс. рублей. На основании вышеизложенного, комит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информации директора департамента образования и науки Приморского края Зубрицкого А.Н. и директора департамента труда и социального развития Приморского края </w:t>
        <w:br/>
        <w:t>Лаврентьевой Л.Ф. "О ходе подготовки к летней оздоровительной кампании на территории Приморского края в 2014 году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Администраци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В целях реализации Закона Приморского края от 3 декабря </w:t>
        <w:br/>
        <w:t xml:space="preserve">2013 года № 314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" для сохранения в 2014 году объема финансирования на уровне 2013 года, предусмотреть в краевом бюджете дополнительные средства в виде субсидий бюджетам муниципальных образований Приморского края на организацию отдыха детей в каникулярное врем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Установ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компенсацию за счет средств краевого бюджета родителям (законным представителям), чей доход на каждого члена семьи составляет ниже среднего по экономке в субъекте,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</w:t>
        <w:br/>
        <w:t>и оздоровления детей в размере 8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компенсацию за счет средств краевого бюджета родителям (законным представителям), чей доход на каждого члена семьи составляет выше среднего по экономке в субъекте,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</w:t>
        <w:br/>
        <w:t>и оздоровления детей в размере 50 проц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Департаменту образования и науки Приморского края до 21 марта 2014 года направить в комитет Законодательного Собрания по социальной политике и защите прав граждан расчеты для финансово-экономического обоснования к поправкам, в соответствии с пунктом 2.2 данного решения,</w:t>
        <w:br/>
        <w:t xml:space="preserve">к проекту закона Приморского края "Об организации и обеспечении отдыха, оздоровления и занятости детей в Приморском крае", принятому Законодательным Собранием Приморского края 27 ноября 2013 года </w:t>
        <w:br/>
        <w:t>в первом чт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Направить данное решение в Администрацию Приморского края, департамент образования и науки Приморского края, департамент труда </w:t>
        <w:br/>
        <w:t>и социального развития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4-03-06T19:10:00Z</cp:lastPrinted>
  <dcterms:modified xsi:type="dcterms:W3CDTF">2014-03-06T08:12:00Z</dcterms:modified>
  <cp:revision>47</cp:revision>
  <dc:subject/>
  <dc:title> </dc:title>
</cp:coreProperties>
</file>