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24595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государственной программы Приморского края "Развитие образования Приморского края" на 2013-2017 годы" за 2013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информации директора департамента образования и науки Приморского края Зубрицкого А.Н., директора департамента по делам молодежи Приморского края Кайдановича А.Ю., директора департамента внутренней политики Приморского края </w:t>
        <w:br/>
        <w:t xml:space="preserve">Полищука Г.Г. об исполнении государственной программы Приморского края "Развитие образования Приморского края" на 2013-2017 годы" за 2013 год, </w:t>
      </w:r>
      <w:r>
        <w:rPr>
          <w:spacing w:val="-4"/>
          <w:szCs w:val="28"/>
        </w:rPr>
        <w:t>согласно которым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1)объем финансирования мероприятий Подпрограммы "</w:t>
      </w:r>
      <w:r>
        <w:rPr>
          <w:szCs w:val="28"/>
        </w:rPr>
        <w:t xml:space="preserve">Развитие системы дошкольного образования" </w:t>
      </w:r>
      <w:r>
        <w:rPr>
          <w:spacing w:val="-6"/>
          <w:szCs w:val="28"/>
        </w:rPr>
        <w:t>в 2013 году составляе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из краевого бюджета - 1 339 565,0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 xml:space="preserve">из федерального бюджета – 809 336,80 тыс. рублей. </w:t>
      </w:r>
      <w:r>
        <w:rPr>
          <w:szCs w:val="28"/>
        </w:rPr>
        <w:t>Освоено по всем направлениям Подпрограмм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из краевого бюджета – 1 222 609,74 тыс. рублей, что составляет 91,27 процент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из федерального бюджета – 809 336,80 тыс. рублей, что составляет 100,00 процен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2)н</w:t>
      </w:r>
      <w:r>
        <w:rPr>
          <w:szCs w:val="28"/>
        </w:rPr>
        <w:t>а реализацию мероприятий Подпрограммы "Развитие системы общего образования" в 2013 году финансирование соста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>из краевого бюджета - 9 497 742,37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>из федерального бюджета – 1 167 281,51 тыс. рублей. Освоено по всем направлениям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>из краевого бюджета - 9 460 619,71 тыс. рублей, что составляет 99,61 проц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из федерального бюджета - 1 145 842,45 тыс. рублей, что составляет 98,17 процентов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3)на реализацию </w:t>
      </w:r>
      <w:r>
        <w:rPr>
          <w:szCs w:val="28"/>
        </w:rPr>
        <w:t>Подпрограммы "Развитие системы дополнительного образования, отдыха, оздоровления и занятости детей и подростков Приморского края" в 2013 году средства краевого бюджета составляют 369 164,84 тыс. рублей. Освоено – 360 253,81 тыс. рублей, что составляет 97,59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4)н</w:t>
      </w:r>
      <w:r>
        <w:rPr>
          <w:szCs w:val="28"/>
        </w:rPr>
        <w:t>а реализацию мероприятий подпрограммы "Развитие профессионального образования" в 2013 году предусмотрено финансировани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из краевого бюджета 1 613 247,15 тыс</w:t>
      </w:r>
      <w:r>
        <w:rPr>
          <w:szCs w:val="28"/>
        </w:rPr>
        <w:t>. рублей;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bCs/>
          <w:szCs w:val="28"/>
        </w:rPr>
        <w:t>из федерального 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17 514,80 </w:t>
      </w:r>
      <w:r>
        <w:rPr>
          <w:bCs/>
          <w:szCs w:val="28"/>
        </w:rPr>
        <w:t>тыс</w:t>
      </w:r>
      <w:r>
        <w:rPr>
          <w:szCs w:val="28"/>
        </w:rPr>
        <w:t>. рублей. Освоено по всем направлениям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bCs/>
          <w:szCs w:val="28"/>
        </w:rPr>
        <w:t>из краевого бюджета – 1 604 167,99 тыс. рублей, что составляет 99,44 проц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из федерального бюджета – 17 514,80 тыс. рублей, что составляет 100 процентов, отметив также, что в </w:t>
      </w:r>
      <w:r>
        <w:rPr>
          <w:szCs w:val="28"/>
        </w:rPr>
        <w:t>государственной программе Приморского края "Развитие образования Приморского края" на 2013-2017 годы"</w:t>
      </w:r>
      <w:r>
        <w:rPr>
          <w:bCs/>
          <w:szCs w:val="28"/>
        </w:rPr>
        <w:t xml:space="preserve"> отражены мероприятия, на которые не предусмотрены средства из краевого </w:t>
        <w:br/>
        <w:t>и федерального бюдже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На реализацию программных мероприятий, департаменту по делам молодежи Приморского края в 2013 году предусмотрено финансирование </w:t>
        <w:br/>
        <w:t>в размере 23 000,00 тыс. рублей, освоено - 20 995,21 тыс. рублей, что составляет 91,28 процентов;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bCs/>
          <w:szCs w:val="28"/>
        </w:rPr>
        <w:t xml:space="preserve">департаменту внутренней политики Приморского края в 2013 году, </w:t>
        <w:br/>
        <w:t xml:space="preserve">на реализацию программных мероприятий предусмотрено 3 050,00 тыс. рублей, освоено – 2 676,01 тыс. рублей, что составляет 87,7 процентов. </w:t>
        <w:br/>
        <w:t xml:space="preserve">На основании вышеизложенного, </w:t>
      </w:r>
      <w:r>
        <w:rPr>
          <w:szCs w:val="28"/>
        </w:rPr>
        <w:t>комитет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информации директора департамента образования и науки Приморского края Зубрицкого А.Н., директора департамента молодежной политики Приморского края Кайдановича А.Ю., директора департамента внутренней политики Приморского края </w:t>
        <w:br/>
        <w:t xml:space="preserve">Полищука Г.Г. об исполнении государственной программы Приморского края "Развитие образования Приморского края" на 2013-2017 годы" </w:t>
        <w:br/>
        <w:t>за 2013 год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екомендовать органам исполнительной власт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.продолжить работу по реализации государственной программы Приморского края "Развитие образования Приморского края" </w:t>
        <w:br/>
        <w:t xml:space="preserve">на 2013-2017 годы" в соответствии с установленными целями </w:t>
        <w:br/>
        <w:t>и задач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в целях повышения эффективности использования бюджетных ресурсов своевременно вносить изменения в государственную программу Приморского края "Развитие образования Приморского края" на 2013-2017 годы" в соответствии с Законом Приморского края от 19 декабря 2013 года </w:t>
        <w:br/>
        <w:t xml:space="preserve">№ 334-КЗ "О краевом бюджете на 2014 год и плановый период 2015 </w:t>
        <w:br/>
        <w:t>и 2016 годов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своевременно выполнять обязательства в части распределения </w:t>
        <w:br/>
        <w:t xml:space="preserve">и перечисления субсидий на выполнение программных мероприятий </w:t>
        <w:br/>
        <w:t>по развитию системы дошко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продолжить работу по доведению средней заработной платы работникам дошкольного образования до средней заработной платы в сфере общего образования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продолжить работу по доведению средней заработной платы работникам общего образования до средней заработной платы по экономике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в целях поэтапного устранения дефицита кадров в муниципальных образовательных организациях содействовать обеспечению системы общего образования педагогическими кадр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осуществлять контроль над освоением денежных средств, направленных в муниципальные образования Приморского края </w:t>
        <w:br/>
        <w:t>на строительство и реконструкцию образовательных организаций, оказывающих услуги дошко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В срок до 28 марта 2014 года представить информаци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департаменту по делам молодежи Приморского края о победителе по аукциону на проведение фестиваля молодежного творчества, количестве участников в данном мероприятии, а также о расходах, предусмотренных </w:t>
        <w:br/>
        <w:t>на освещение деятельности департамента в средствах массовой информации и печатных изда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департаменту внутренней политики Приморского края </w:t>
        <w:br/>
        <w:t xml:space="preserve">о победителях по аукционам на проведение мероприятий по направления деятельности департамента (по каждому мероприятию), количестве участников мероприятий, а также о расходах, предусмотренных </w:t>
        <w:br/>
        <w:t>на освещение деятельности департамента в средствах массовой информации и печатных изданиях (по каждому мероприят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департаменту образования и науки Приморского края </w:t>
        <w:br/>
        <w:t xml:space="preserve">о победителях по аукционам на проведение мероприятий по направления деятельности департамента (по каждому мероприятию), количестве участников мероприятий, а также о расходах, предусмотренных </w:t>
        <w:br/>
        <w:t>на освещение деятельности департамента в средствах массовой информации и печатных изданиях (по каждому мероприят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Направить данное решение в департамент образования и науки Приморского края, департамент внутренней политики Приморского края, департамент по делам молодежи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3-11T14:35:00Z</cp:lastPrinted>
  <dcterms:modified xsi:type="dcterms:W3CDTF">2014-03-11T03:37:00Z</dcterms:modified>
  <cp:revision>56</cp:revision>
  <dc:subject/>
  <dc:title> </dc:title>
</cp:coreProperties>
</file>