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84688596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2014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(первое чтение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 xml:space="preserve">, внесенный Губернатором Приморского края в качестве законодательной инициативы, </w:t>
        <w:br/>
        <w:t xml:space="preserve">которым </w:t>
      </w:r>
      <w:r>
        <w:rPr>
          <w:szCs w:val="28"/>
        </w:rPr>
        <w:t xml:space="preserve">предлагается с 1 июня 2014 года установить опекунам (попечителям), имеющим трёх и более детей-сирот и детей, оставшихся без попечения родителей, ежемесячную доплату к выплате на содержание каждого подопечного ребёнка до величины прожиточного минимума </w:t>
        <w:br/>
        <w:t xml:space="preserve">в Приморском крае, установленного для детей з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 года, предшествующего году выплаты данной ежемесячной доплаты, комитет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</w:t>
      </w:r>
      <w:r>
        <w:rPr/>
        <w:t xml:space="preserve">Согласиться с проектом закона Приморского края </w:t>
      </w:r>
      <w:r>
        <w:rPr>
          <w:szCs w:val="28"/>
        </w:rPr>
        <w:t>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</w:t>
      </w:r>
      <w:r>
        <w:rPr/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Cs w:val="28"/>
        </w:rPr>
        <w:t xml:space="preserve">2.Рассмотреть проект закона Приморского края "О внесении изменений в Закон Приморского края "О порядке и размерах выплаты ежемесячных денежных средств опекунам (попечителям) на содержание детей, находящихся под опекой (попечительством)" </w:t>
      </w:r>
      <w:r>
        <w:rPr/>
        <w:t xml:space="preserve">на очередном заседании Законодательного Собрания </w:t>
      </w:r>
      <w:r>
        <w:rPr>
          <w:szCs w:val="28"/>
        </w:rPr>
        <w:t>в первом чтении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3.Рекомендовать Законодательному Собранию принять указанный проект закона Приморского края в первом чтени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2 минут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5:00:00Z</dcterms:created>
  <dc:creator>babuhina_a_v</dc:creator>
  <dc:description/>
  <cp:keywords/>
  <dc:language>en-US</dc:language>
  <cp:lastModifiedBy>Беззубченко Елена Николаевна</cp:lastModifiedBy>
  <cp:lastPrinted>2014-03-12T14:48:00Z</cp:lastPrinted>
  <dcterms:modified xsi:type="dcterms:W3CDTF">2014-03-12T03:48:00Z</dcterms:modified>
  <cp:revision>39</cp:revision>
  <dc:subject/>
  <dc:title> </dc:title>
</cp:coreProperties>
</file>