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1860605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редоставлении мер социальной поддержки приемным семьям в Приморском крае </w:t>
              <w:br/>
              <w:t>и вознаграждении приемным родителям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, внесенный Губернатором Приморского края </w:t>
        <w:br/>
        <w:t>в качестве законодательной инициативы, которым предлагаетс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 1 июня </w:t>
        <w:br/>
        <w:t xml:space="preserve">2014 года </w:t>
      </w:r>
      <w:r>
        <w:rPr>
          <w:szCs w:val="28"/>
        </w:rPr>
        <w:t xml:space="preserve">установить приемным семьям, имеющим трёх и более детей-сирот и детей, оставшихся без попечения родителей, ежемесячную доплату </w:t>
        <w:br/>
        <w:t xml:space="preserve">к выплате на содержание каждого приемного ребёнка до величины прожиточного минимума в Приморском крае, установленного для детей </w:t>
        <w:br/>
        <w:t xml:space="preserve">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года, предшествующего году выплаты данной ежемесячной доплаты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проектом закона Приморского края </w:t>
      </w:r>
      <w:r>
        <w:rPr>
          <w:szCs w:val="28"/>
        </w:rPr>
        <w:t>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4-03-06T14:45:00Z</cp:lastPrinted>
  <dcterms:modified xsi:type="dcterms:W3CDTF">2014-03-12T03:47:00Z</dcterms:modified>
  <cp:revision>37</cp:revision>
  <dc:subject/>
  <dc:title> </dc:title>
</cp:coreProperties>
</file>