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73964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ция для сведения, изложенная в письма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нтрольно-счетной палаты Приморского края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правления Министерства внутренних дел Российской Федерации по Приморскому краю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Ознакомившись с информацией: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ab/>
        <w:t>о проведении Контрольно-счетной палатой Приморского края контрольного мероприятия по вопросу расходования бюджетных ассигнований, выделенных департаменту дорожного хозяйства Приморского края на аварийно-восстановительные работы в целях ликвидации последствий чрезвычайных ситуаций природного и техногенного характера в 2013 году (исх. от 25.02.2014 № 01-16/205);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б организации взаимодействия в области обеспечения безопасности дорожного движения Управления государственной инспекции безопасности дорожного движения Управления Министерства внутренних дел Российской Федерации по Приморскому краю (исх. от 10.02.2014 № 26/7-165), комитет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к сведению информацию, изложенную </w:t>
      </w:r>
      <w:r>
        <w:rPr/>
        <w:t>в письмах:</w:t>
      </w:r>
      <w:r>
        <w:rPr>
          <w:color w:val="000000"/>
          <w:szCs w:val="28"/>
        </w:rPr>
        <w:t xml:space="preserve"> Контрольно-счетной палаты Приморского края,</w:t>
      </w:r>
      <w:r>
        <w:rPr>
          <w:szCs w:val="28"/>
        </w:rPr>
        <w:t xml:space="preserve"> </w:t>
      </w:r>
      <w:r>
        <w:rPr>
          <w:color w:val="000000"/>
          <w:szCs w:val="28"/>
        </w:rPr>
        <w:t>Управления Министерства внутренних дел Российской Федерации по Приморскому краю,</w:t>
      </w:r>
      <w:r>
        <w:rPr>
          <w:szCs w:val="28"/>
        </w:rPr>
        <w:t xml:space="preserve"> поступивших в комитет по региональной политике и законности по состоянию на 11 марта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7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3-11T04:46:00Z</dcterms:modified>
  <cp:revision>11</cp:revision>
  <dc:subject/>
  <dc:title> </dc:title>
</cp:coreProperties>
</file>