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90303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а рассмотрение Законодательного Собрания в третьем чтении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2.Рекомендовать Законодательному Собранию принять вышеназванный законопроект в третьем чтении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третьем чтении, – 5 минут, в том числе время для доклада – 2 минуты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Кулагина Наталья Карповна</cp:lastModifiedBy>
  <cp:lastPrinted>2014-03-12T09:28:00Z</cp:lastPrinted>
  <dcterms:modified xsi:type="dcterms:W3CDTF">2014-03-11T22:28:00Z</dcterms:modified>
  <cp:revision>26</cp:revision>
  <dc:subject/>
  <dc:title> </dc:title>
</cp:coreProperties>
</file>