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дготовлен в целях приведения законодательства Приморского края в соответствие с федеральным законодательством в связи с принятием федеральных законов от 28 декабря 2013 года № 396-ФЗ "О внесении изменений в отдельные законодательные акты Российской Федерации" и № 418-ФЗ "О внесении изменений в Бюджетный кодекс Российской Федерации и отдельные законодательные акты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ения, внесенные в федеральное законодательство о контрактной системе в сфере закупок товаров, работ, услуг для обеспечения государственных и муниципальных нужд, законопроектом предлагается изложить в новой редакции пункт 4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акрепляющей порядок зачисления в краевой бюджет суммы денежных взысканий (штрафов) за нарушение законодательства Российской Федерации. Статья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" излагается в новой редакции в связи с изменениями, внесенными в Бюджетный кодекс Российской Федерации в части осуществления капитальных вложений в объекты государственной собственно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 Г.Ц. Ахоя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7:00Z</dcterms:created>
  <dc:creator>installer</dc:creator>
  <dc:description/>
  <cp:keywords/>
  <dc:language>en-US</dc:language>
  <cp:lastModifiedBy>Пятышина Ольга Тимофеевна</cp:lastModifiedBy>
  <cp:lastPrinted>2014-02-04T16:00:00Z</cp:lastPrinted>
  <dcterms:modified xsi:type="dcterms:W3CDTF">2014-02-04T05:00:00Z</dcterms:modified>
  <cp:revision>3</cp:revision>
  <dc:subject/>
  <dc:title>ПОЯСНИТЕЛЬНАЯ ЗАПИСКА</dc:title>
</cp:coreProperties>
</file>