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1.03.2014 № 4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статью 3 Закона Приморского края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"О Контрольно-счетной палате Приморского края"</w:t>
      </w:r>
      <w:r>
        <w:rPr>
          <w:bCs/>
          <w:szCs w:val="28"/>
        </w:rPr>
        <w:t xml:space="preserve">, рекомендуемых комитетом Законодательного Собра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по региональной политике и зако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5"/>
        <w:gridCol w:w="1259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й в статью 3 Закона Приморского края "О Контрольно-счетной палате Примор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Закон Приморского края "О Контрольно-счетной палате Приморского кра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</w:t>
            </w:r>
            <w:r>
              <w:rPr>
                <w:bCs/>
                <w:sz w:val="24"/>
                <w:szCs w:val="24"/>
              </w:rPr>
              <w:t xml:space="preserve"> 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статью 3 Закона Приморского края от 4 августа 2011 года № 795-КЗ "О Контрольно-счетной палате Приморского края" (Ведо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4 августа 2011 года </w:t>
              <w:br/>
              <w:t xml:space="preserve">№ 795-КЗ "О Контрольно-счетной палате Приморско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4 августа 2011 года </w:t>
              <w:br/>
              <w:t xml:space="preserve">№ 795-КЗ "О Контрольно-счетной палате Приморского края" (Ведомости Законодательного Собрания Приморского края, 2011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одательного Собрания Приморского края, 2011, № 194, стр. 71, № 207, стр. 10; 2012, </w:t>
              <w:br/>
              <w:t xml:space="preserve">№ 23, стр. 17; 2013, № 41, </w:t>
              <w:br/>
              <w:t xml:space="preserve">стр. 4, № 46, стр. 3, № 55, </w:t>
              <w:br/>
              <w:t>стр. 58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асть 5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.В состав аппарата Контрольно-счетной палаты входят инспекторы и иные сотрудники. На инспекторов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-счетной палаты."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я" (Ведомости Законодательного Собрания Приморского края, 2011, № 194, стр. 71, № 207, стр. 10; 2012, № 23, стр. 17; 2013, № 41, стр. 4, № 46, стр. 3, № 55, стр. 58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часть 5 статьи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.В состав аппарата Контрольно-счетной палаты входят инспекторы и иные сотрудники. На инспекторов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-счетной палаты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части 5 статьи 7 слова "и дети супругов" заменить словами ", дети супругов и супруги детей".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4, стр. 71, № 207, стр. 10; 2012, № 23, стр. 17; 2013, № 41, стр. 4, № 46, стр. 3, № 55, стр. 58) следующие измен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часть 5 статьи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.В состав аппарата Контрольно-счетной палаты входят инспекторы и иные сотрудники. На инспекторов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-счетной палаты."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части 5 статьи 7 слова "и дети супругов" заменить словами ", дети супругов и супруги детей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2:00Z</dcterms:created>
  <dc:creator>A3region</dc:creator>
  <dc:description/>
  <cp:keywords/>
  <dc:language>en-US</dc:language>
  <cp:lastModifiedBy>lapshina_a_l</cp:lastModifiedBy>
  <cp:lastPrinted>2014-03-06T16:11:00Z</cp:lastPrinted>
  <dcterms:modified xsi:type="dcterms:W3CDTF">2014-03-12T05:18:00Z</dcterms:modified>
  <cp:revision>11</cp:revision>
  <dc:subject/>
  <dc:title>Таблица поправок</dc:title>
</cp:coreProperties>
</file>