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6018735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3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3 Закона Приморского края </w:t>
              <w:br/>
            </w:r>
            <w:r>
              <w:rPr/>
              <w:t>"О Контрольно-счетной палате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</w:t>
      </w:r>
      <w:r>
        <w:rPr>
          <w:szCs w:val="28"/>
        </w:rPr>
        <w:t xml:space="preserve">проект закона Приморского края "О внесении изменений в статью 3 Закона Приморского края </w:t>
      </w:r>
      <w:r>
        <w:rPr/>
        <w:t xml:space="preserve">"О Контрольно-счетной палате Приморского края", (законодательная инициатива депутата Законодательного Собрания Текиева Д.А., исходящий № 4-И от 11.02.2014, № 557-ПР), подготовленный с целью приведения перечня должностей в Контрольно-счетной палате Приморского края в соответствие с требованиями </w:t>
      </w:r>
      <w:r>
        <w:rPr>
          <w:rStyle w:val="FontStyle12"/>
          <w:sz w:val="28"/>
          <w:szCs w:val="28"/>
        </w:rPr>
        <w:t xml:space="preserve">статьи 5 </w:t>
      </w:r>
      <w:r>
        <w:rPr/>
        <w:t xml:space="preserve">Федерального закона от 7 февраля 2011 года № 6-ФЗ "Об общих принципах организации и деятельности контрольно-счетных органов </w:t>
      </w:r>
      <w:r>
        <w:rPr>
          <w:szCs w:val="28"/>
        </w:rPr>
        <w:t>субъектов Российской Федерации и муниципальных образований" (далее – Федеральный закон) в части того, что</w:t>
      </w:r>
      <w:r>
        <w:rPr>
          <w:rStyle w:val="FontStyle12"/>
          <w:sz w:val="28"/>
          <w:szCs w:val="28"/>
        </w:rPr>
        <w:t xml:space="preserve"> в</w:t>
      </w:r>
      <w:r>
        <w:rPr>
          <w:szCs w:val="28"/>
        </w:rPr>
        <w:t xml:space="preserve"> состав аппарата контрольно-счетного органа входят инспекторы и иные штатные работники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ый 26 февраля 2014 года в первом чтении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имая во внимание положительное заключение Губернатора Приморского края на законопроект (исходящий от 26.02.2014 №11/1195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мечая, что изменилось федеральное законодательство, - принят Федеральный закон от 4 марта 2014 года № 23-ФЗ "О внесении изменений в отдельные законодательные акты Российской Федерации", которым в ряд федеральных законов, в том числе и в части 5 и 6 статьи 7 Федерального закона внесено дополнение в части, касающейся определения близкого родства или свойства, являющегося препятствием для совместной работы или осуществления отдельных функций, в частности, в круг лиц, состоящих в близком родстве или свойстве (родители, супруги, дети, братья, сестры, а также братья, сестры, родители, дети супругов), включены также супруги детей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одготовленную комитетом поправку в статью 7 Закона Приморского края </w:t>
      </w:r>
      <w:r>
        <w:rPr/>
        <w:t xml:space="preserve">"О Контрольно-счетной палате Приморского края" </w:t>
        <w:br/>
        <w:t>(далее – Закон Приморского края)</w:t>
      </w:r>
      <w:r>
        <w:rPr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тмечая, что поправки вносятся как в статью 3, так и в статью 7 Закона Приморского края, в связи с чем меняется название законопроекта,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имая во внимание письмо правового управления о необходимости внесения указанных изменений</w:t>
      </w:r>
      <w:r>
        <w:rPr>
          <w:color w:val="000000"/>
          <w:szCs w:val="28"/>
        </w:rPr>
        <w:t>,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отмечая, что в Законодательное Собрание поступила законодательная инициатива прокурора Приморского края </w:t>
      </w:r>
      <w:r>
        <w:rPr>
          <w:szCs w:val="28"/>
        </w:rPr>
        <w:t xml:space="preserve">"О внесении изменения в статью 7 Закона Приморского края </w:t>
      </w:r>
      <w:r>
        <w:rPr/>
        <w:t>"О Контрольно-счетной палате Приморского края", (исходящий № 22-14-14 от 06.03.2014, № 574-ПР), которой предлагается внести изменения в Закон Приморского края "О Контрольно-счетной палате Приморского края", аналогичные поправке, предложенной комитетом к законопроекту, комит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 xml:space="preserve">"О внесении изменений в статью 3 Закона Приморского края </w:t>
      </w:r>
      <w:r>
        <w:rPr/>
        <w:t>"О Контрольно-счетной палате Приморского края"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на заседании Законодательного Собрания 26 марта </w:t>
        <w:br/>
        <w:t>2014 года во втором чтен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Оформить поправки комитета к законопроекту и законодательную инициативу прокурора Приморского края совместными поправками комитета по региональной политике и законности и прокурора Приморского края, включив в таблицу поправок, рекомендуемых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ринять поправки к законопроекту, рекомендуемые комитетом к принятию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принять проект закона Приморского края </w:t>
      </w:r>
      <w:r>
        <w:rPr>
          <w:szCs w:val="28"/>
        </w:rPr>
        <w:t xml:space="preserve">"О внесении изменений в статью 3 Закона Приморского края </w:t>
      </w:r>
      <w:r>
        <w:rPr/>
        <w:t xml:space="preserve">"О Контрольно-счетной палате Приморского края" во втором чтении учетом принятых поправок с новым названием </w:t>
      </w:r>
      <w:r>
        <w:rPr>
          <w:szCs w:val="28"/>
        </w:rPr>
        <w:t xml:space="preserve">"О внесении изменений в Закон Приморского края </w:t>
        <w:br/>
      </w:r>
      <w:r>
        <w:rPr/>
        <w:t>"О Контрольно-счетной палате Приморского края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</w:t>
      </w:r>
      <w:r>
        <w:rPr>
          <w:szCs w:val="28"/>
        </w:rPr>
        <w:t>Поручить Текиеву Джамбулату Абдулхалимовичу, председателю комитета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5.Определить время рассмотрения вопроса – 5 минут, из них для 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83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38:00Z</dcterms:created>
  <dc:creator>lapshina_a_l</dc:creator>
  <dc:description/>
  <cp:keywords/>
  <dc:language>en-US</dc:language>
  <cp:lastModifiedBy>lapshina_a_l</cp:lastModifiedBy>
  <cp:lastPrinted>2013-07-29T13:44:00Z</cp:lastPrinted>
  <dcterms:modified xsi:type="dcterms:W3CDTF">2014-03-11T04:41:00Z</dcterms:modified>
  <cp:revision>10</cp:revision>
  <dc:subject/>
  <dc:title> </dc:title>
</cp:coreProperties>
</file>