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39</w:t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ОГО КОДЕКСА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39 Избирательного кодекса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2014, </w:t>
        <w:br/>
        <w:t>№ 70, стр. 66) с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и 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слова "к моменту своей регистрации" заменить словами </w:t>
        <w:br/>
        <w:t>"к моменту представления документов, необходимых для регистрации кандидата, списка кандидатов,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Настоящий Закон вступает в силу по истечении 10 дней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4-03-11T17:18:00Z</cp:lastPrinted>
  <dcterms:modified xsi:type="dcterms:W3CDTF">2014-03-11T23:46:00Z</dcterms:modified>
  <cp:revision>26</cp:revision>
  <dc:subject/>
  <dc:title> </dc:title>
</cp:coreProperties>
</file>