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1402056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3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39 Избирательного кодекса Приморского края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sz w:val="28"/>
          <w:szCs w:val="28"/>
        </w:rPr>
        <w:t xml:space="preserve">Обсудив проект закона Приморского края "О внесении изменения в статью 39 Избирательного кодекса Приморского края" (законодательная инициатива прокурора Приморского края, исходящий от 10.02.2014 </w:t>
        <w:br/>
        <w:t>№ 22-14-2014, № 541-ПР), подготовленный в целях приведения Избирательного кодекса Приморского края в соответствие с положениями федерального законодательства, устанавливающий, что кандидат обязан закрыть счета (вклады), прекратить хранение наличности и ценностей в иностранных банках, расположенных за рубежом, и (или) осуществить отчуждение иностранных финансовых инструментов к моменту представления документов, необходимых для регистрации кандидата, списка кандидатов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чая, что законопроект рассмотрен комитетом в первом чтении (решение комитета от 11.03.2014 № 471), подготовлен для рассмотрения </w:t>
        <w:br/>
        <w:t>во втором и третьем чтениях, руководствуясь частью 2 статьи 14 Закона Приморского края "О законодательной деятельности в Приморском крае", согласно которой по предложению ответственного комитета при условии, что правовая и лингвистическая экспертизы проведены, в порядке исключения могут быть приняты в целом после их обсуждения в первом чтении законы Приморского края, которыми соответствующие законы Приморского края приводятся в соответствие с федеральным законодательством,</w:t>
      </w:r>
      <w:r>
        <w:rPr>
          <w:rStyle w:val="FontStyle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Cs w:val="28"/>
        </w:rPr>
      </w:pPr>
      <w:r>
        <w:rPr/>
        <w:tab/>
        <w:t xml:space="preserve">1.Рассмотреть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 xml:space="preserve">"О внесении изменения в статью 39 Избирательного кодекса Приморского края" </w:t>
      </w:r>
      <w:r>
        <w:rPr/>
        <w:t>на заседании Законодательного Собрания 26 марта 2013 года во втором и третьем чтениях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2.Рекомендовать Законодательному Собранию принять проект закона Приморского края </w:t>
      </w:r>
      <w:r>
        <w:rPr>
          <w:szCs w:val="28"/>
        </w:rPr>
        <w:t xml:space="preserve">"О внесении изменения в статью 39 Избирательного кодекса Приморского края" </w:t>
      </w:r>
      <w:r>
        <w:rPr/>
        <w:t>принять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указ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</w:t>
      </w:r>
      <w:r>
        <w:rPr>
          <w:color w:val="000000"/>
        </w:rPr>
        <w:t>.</w:t>
      </w:r>
      <w:r>
        <w:rPr/>
        <w:t>Определить время рассмотрения данного вопроса - 5 минут, из них для 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5"/>
      <w:ind w:firstLine="703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0:53:00Z</dcterms:created>
  <dc:creator>lapshina_a_l</dc:creator>
  <dc:description/>
  <cp:keywords/>
  <dc:language>en-US</dc:language>
  <cp:lastModifiedBy>omelchenko_a_e</cp:lastModifiedBy>
  <cp:lastPrinted>2013-07-29T13:44:00Z</cp:lastPrinted>
  <dcterms:modified xsi:type="dcterms:W3CDTF">2014-03-11T06:16:00Z</dcterms:modified>
  <cp:revision>17</cp:revision>
  <dc:subject/>
  <dc:title> </dc:title>
</cp:coreProperties>
</file>