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556505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от 26.02.2014 № 1182 "О назначении на должности мировых судей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лександра Алексеевича необходимости внесения изменений в </w:t>
      </w:r>
      <w:r>
        <w:rPr>
          <w:szCs w:val="28"/>
        </w:rPr>
        <w:t xml:space="preserve">постановление Законодательного Собрания Приморского края от 26.02.2014 № 1182 "О назначении на должности мировых судей в Приморском крае" </w:t>
      </w:r>
      <w:r>
        <w:rPr/>
        <w:t>в части вступления в силу указанного постановления в отношении мирового судьи судебного участка № 31 судебного района города Арсеньева Приморского края Белоусовой Анастасии Геннадьевны с 1 апреля 2014 года, в связи с тем, что у мирового судьи Сортова В.А., назначенного ранее на данный судебный участок (постановление Законодательного Собрания Приморского края от 28.01.2009 № 1411), пятилетний срок полномочий истекает 31 марта 2014 года (письмо председателя Приморского краевого суда от 05.03.2014 № КК-50),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, что Сортов В.А. продолжает исполнять обязанности мирового судьи судебного участка № 31 города Арсеньева Приморского края до 31 марта 2014 года; </w:t>
      </w:r>
    </w:p>
    <w:p>
      <w:pPr>
        <w:pStyle w:val="Normal"/>
        <w:ind w:firstLine="720"/>
        <w:jc w:val="both"/>
        <w:rPr/>
      </w:pPr>
      <w:r>
        <w:rPr/>
        <w:t>учитывая необходимость корректировки начала срока полномочий мирового судьи судебного участка № 31 судебного района города Арсеньева Приморского края Белоусовой Анастасии Геннадьевны с 1 апреля 2014 года, обсудив юридико-технический характер указанных изменений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одготовить проект постановления Законодательного Собрания Приморского края "</w:t>
      </w:r>
      <w:r>
        <w:rPr>
          <w:szCs w:val="28"/>
        </w:rPr>
        <w:t xml:space="preserve">О внесении изменений в постановление Законодательного Собрания Приморского края от 26.02.2014 № 1182 </w:t>
        <w:br/>
        <w:t xml:space="preserve">"О назначении на должности мировых судей в Приморском крае" </w:t>
        <w:br/>
      </w:r>
      <w:r>
        <w:rPr/>
        <w:t xml:space="preserve">и рассмотреть его на заседании Законодательного Собрания Приморского края в марте 2014 го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для рассмотрения данного вопроса - 5 минут, из них для доклада и содоклада - по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комитета</w:t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2:00Z</dcterms:created>
  <dc:creator>lapshina_a_l</dc:creator>
  <dc:description/>
  <cp:keywords/>
  <dc:language>en-US</dc:language>
  <cp:lastModifiedBy>yachuk_m_v</cp:lastModifiedBy>
  <cp:lastPrinted>2014-03-07T10:29:00Z</cp:lastPrinted>
  <dcterms:modified xsi:type="dcterms:W3CDTF">2014-03-11T04:29:00Z</dcterms:modified>
  <cp:revision>10</cp:revision>
  <dc:subject/>
  <dc:title> </dc:title>
</cp:coreProperties>
</file>