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Избирательный кодекс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Избирательный кодекс Приморского края" подготовлен в целях приведения законодательства Приморского края, регламентирующего правоотношения  в  сфере  реализации  гражданами Российской Федерации конституционного права на участие в выборах и референдумах, в соответствие с положениями федерального законодательств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, Федеральным законом от 03.02.2014 №14-ФЗ "О внесении изменений в статьи  33 и 38 Федерального закона "Об основных гарантиях избирательных прав и права на участие в референдуме граждан Российской Федерации" и статью 4  Федерального закона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внесены изменения в порядок </w:t>
      </w:r>
      <w:r>
        <w:rPr>
          <w:color w:val="000000"/>
          <w:sz w:val="28"/>
          <w:szCs w:val="28"/>
        </w:rPr>
        <w:t>выборов в федеральные и региональные органы государственной власти, а также выборов глав муниципальных районов и городских окру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режней редакции пункта 3.3 статьи 33 </w:t>
      </w:r>
      <w:r>
        <w:rPr>
          <w:sz w:val="28"/>
          <w:szCs w:val="28"/>
        </w:rPr>
        <w:t xml:space="preserve">Федерального закона "Об основных гарантиях избирательных прав и права на участие в референдуме граждан Российской Федерации" </w:t>
      </w:r>
      <w:r>
        <w:rPr>
          <w:color w:val="000000"/>
          <w:sz w:val="28"/>
          <w:szCs w:val="28"/>
        </w:rPr>
        <w:t>кандидат обязан был закрыть счета (вклады), прекратить хранение наличности и ценностей в иностранных банках, расположенных за рубежом, и (или) осуществить отчуждение иностранных финансовых инструментов к моменту  свое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настоящее время данная обязанность должна быть исполнена кандидатом к моменту представления документов, необходимых для регистрации кандидат, списка кандида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окументы, подтверждающие выполнение названной обязанности, теперь подаются в избирательную комиссию, осуществляющую  регистрацию кандидатов (ранее - в организующую выборы избирательную комисс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rFonts w:ascii="Arial" w:hAnsi="Arial" w:cs="Arial"/>
          <w:color w:val="000000"/>
        </w:rPr>
      </w:pPr>
      <w:r>
        <w:rPr>
          <w:b w:val="false"/>
          <w:sz w:val="28"/>
          <w:szCs w:val="28"/>
        </w:rPr>
        <w:t xml:space="preserve">юстиции 3 класса                                                                        С.А.Бессчасный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0:00Z</dcterms:created>
  <dc:creator>barabash.en</dc:creator>
  <dc:description/>
  <dc:language>en-US</dc:language>
  <cp:lastModifiedBy>lapshina_a_l</cp:lastModifiedBy>
  <cp:lastPrinted>2014-02-08T11:17:00Z</cp:lastPrinted>
  <dcterms:modified xsi:type="dcterms:W3CDTF">2014-03-06T01:11:00Z</dcterms:modified>
  <cp:revision>3</cp:revision>
  <dc:subject/>
  <dc:title>Проект подготовлен прокуратурой</dc:title>
</cp:coreProperties>
</file>